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KENT AMBASSADORS BRIEFING</w:t>
      </w:r>
      <w:bookmarkStart w:id="0" w:name="_Hlk519063407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182165032"/>
                            <w:bookmarkEnd w:id="1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13928767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82165032"/>
                      <w:bookmarkEnd w:id="2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206808630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Cyclopark Charity, Gravesham Borough Council and Port of London Author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Cyclopark, The Tollgate, Watling St, Gravesend DA11 7N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May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0pm</w:t>
        <w:tab/>
        <w:t>Arrival and coffe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>1.15pm</w:t>
        <w:tab/>
        <w:t xml:space="preserve">Geoff to welcome people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pm</w:t>
        <w:tab/>
        <w:t>Jamie Izzard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y Chief Executive and Director of Communities &amp; Inclusive Growth, Gravesham Borough Council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2.00pm</w:t>
        <w:tab/>
      </w:r>
      <w:r>
        <w:rPr>
          <w:rFonts w:cs="Arial" w:ascii="Arial" w:hAnsi="Arial"/>
          <w:sz w:val="24"/>
          <w:szCs w:val="24"/>
          <w:lang w:val="en-GB"/>
        </w:rPr>
        <w:t xml:space="preserve">Questions &amp; Answers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.10pm</w:t>
        <w:tab/>
        <w:t>Jonny Hamp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CEO at The Cyclopark Charity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.55pm</w:t>
        <w:tab/>
        <w:t xml:space="preserve">Questions &amp; Answers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3.05pm</w:t>
        <w:tab/>
        <w:t>Mark Anderso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 xml:space="preserve">Head of Corporate Affairs, Port of London Authorit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3.50pm</w:t>
        <w:tab/>
        <w:t xml:space="preserve">Questions &amp; Answers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>4.00pm</w:t>
        <w:tab/>
        <w:t xml:space="preserve">Closing remarks by Geoff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 ends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65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7:00Z</dcterms:created>
  <dc:creator>Campbell-Smith</dc:creator>
  <dc:description/>
  <cp:keywords/>
  <dc:language>en-US</dc:language>
  <cp:lastModifiedBy>Allison Campbell-Smith - GT GC</cp:lastModifiedBy>
  <cp:lastPrinted>2025-01-13T08:57:00Z</cp:lastPrinted>
  <dcterms:modified xsi:type="dcterms:W3CDTF">2025-03-13T11:15:00Z</dcterms:modified>
  <cp:revision>5</cp:revision>
  <dc:subject/>
  <dc:title>KENT AMBASSADORS BREIFING</dc:title>
</cp:coreProperties>
</file>