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NT AMBASSADORS BRIEF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-274320</wp:posOffset>
                </wp:positionV>
                <wp:extent cx="1365250" cy="90170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82165032"/>
                            <w:bookmarkEnd w:id="0"/>
                            <w:r>
                              <w:rPr/>
                              <w:object w:dxaOrig="1546" w:dyaOrig="10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95pt;height:63.7pt" filled="f" o:ole="">
                                  <v:imagedata r:id="rId3" o:title=""/>
                                </v:shape>
                                <o:OLEObject Type="Embed" ProgID="" ShapeID="ole_rId2" DrawAspect="Content" ObjectID="_159244418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71pt;mso-wrap-distance-left:9.05pt;mso-wrap-distance-right:9.05pt;mso-wrap-distance-top:0pt;mso-wrap-distance-bottom:0pt;margin-top:-21.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182165032"/>
                      <w:bookmarkEnd w:id="1"/>
                      <w:r>
                        <w:rPr/>
                        <w:object w:dxaOrig="1546" w:dyaOrig="100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95pt;height:63.7pt" filled="f" o:ole="">
                            <v:imagedata r:id="rId5" o:title=""/>
                          </v:shape>
                          <o:OLEObject Type="Embed" ProgID="" ShapeID="ole_rId4" DrawAspect="Content" ObjectID="_520811282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6110</wp:posOffset>
                </wp:positionH>
                <wp:positionV relativeFrom="paragraph">
                  <wp:posOffset>-529590</wp:posOffset>
                </wp:positionV>
                <wp:extent cx="1221105" cy="770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770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6320" cy="6775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60.65pt;mso-wrap-distance-left:9.05pt;mso-wrap-distance-right:9.05pt;mso-wrap-distance-top:0pt;mso-wrap-distance-bottom:0pt;margin-top:-41.7pt;mso-position-vertical-relative:text;margin-left:-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6320" cy="6775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32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Betteshanger Country Park, Sandwich Road, Deal, Kent, CT14 0BF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th DECEMBER 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0</w:t>
        <w:tab/>
        <w:tab/>
        <w:t xml:space="preserve">Drinks Reception and networking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00 – 7.15</w:t>
        <w:tab/>
        <w:t>Introduction and Opening Remarks by Geoff Miles, Chairman, Kent Ambassadors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5 – 7.45</w:t>
        <w:tab/>
        <w:t>Starter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45 – 8.35</w:t>
        <w:tab/>
        <w:t>Main Course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 w:val="24"/>
          <w:szCs w:val="24"/>
        </w:rPr>
        <w:t>8.35</w:t>
        <w:tab/>
        <w:t>Linden Kemkaran, Leaders Annual Round Up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50</w:t>
        <w:tab/>
        <w:t>Q&amp;A for Linden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05</w:t>
        <w:tab/>
        <w:t>Dessert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35</w:t>
        <w:tab/>
        <w:t>Final comments, networking and coffee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00</w:t>
        <w:tab/>
        <w:t xml:space="preserve">Event ends  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1.65pt;margin-top:287.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0:09:00Z</dcterms:created>
  <dc:creator>Campbell-Smith</dc:creator>
  <dc:description/>
  <cp:keywords/>
  <dc:language>en-US</dc:language>
  <cp:lastModifiedBy>Allison Campbell-Smith - GT GC</cp:lastModifiedBy>
  <cp:lastPrinted>2016-10-06T08:37:00Z</cp:lastPrinted>
  <dcterms:modified xsi:type="dcterms:W3CDTF">2025-10-06T09:22:00Z</dcterms:modified>
  <cp:revision>7</cp:revision>
  <dc:subject/>
  <dc:title>KENT AMBASSADORS BREIFING</dc:title>
</cp:coreProperties>
</file>