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KENT AMBASSADORS’ HOSPICE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9878148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49838142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 Spitfire Ground, St Lawrence, Old Dover Road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nterbury, Kent, CT1 3N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  <w:tab w:val="left" w:pos="5880" w:leader="none"/>
        </w:tabs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18th SEPTEMBER 2025</w:t>
        <w:tab/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30 – 6.30</w:t>
        <w:tab/>
        <w:t xml:space="preserve">Optional Tour of the Spitfire Ground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>6.30 – 7.00</w:t>
        <w:tab/>
        <w:t>Drinks Reception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00 – 7.05</w:t>
        <w:tab/>
        <w:t>Introduction and Opening Remarks by Geoff Miles, Chairman, Kent Ambassadors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left="1418" w:hanging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7.05 – 7.30 </w:t>
        <w:tab/>
        <w:t>Katie Greywood, Income Generation Director, Hospice in the Weald and Ann-Marie Kelly, Director of Income Generation,  Heart of Kent Hospice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698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ospice Care in Kent in 2025.</w:t>
      </w:r>
    </w:p>
    <w:p>
      <w:pPr>
        <w:pStyle w:val="Normal"/>
        <w:ind w:left="698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698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30 – 7.40</w:t>
        <w:tab/>
        <w:t>Q&amp;A for Katie and Ann-Mari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>7.40 – 8.35</w:t>
        <w:tab/>
        <w:t xml:space="preserve">Main Course and discussion.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left="1440" w:hanging="14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35 – 8.50</w:t>
        <w:tab/>
        <w:t>Lavinia Jarrett, Chief Executive Officer, Demelza Hou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Demelza’s children’s hospice palliative and end of life care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50 – 9.00</w:t>
        <w:tab/>
        <w:t>Q&amp;A for Lavinia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00 – 9.25</w:t>
        <w:tab/>
        <w:t xml:space="preserve">Dessert,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25 – 9.40</w:t>
        <w:tab/>
        <w:t>‘Leader’s Roundup’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40 – 9.55</w:t>
        <w:tab/>
        <w:t xml:space="preserve">Q&amp;A for the Leader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losing Remarks by Geoff Miles</w:t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4:00Z</dcterms:created>
  <dc:creator>Campbell-Smith</dc:creator>
  <dc:description/>
  <cp:keywords/>
  <dc:language>en-US</dc:language>
  <cp:lastModifiedBy>Allison Campbell-Smith - GT GC</cp:lastModifiedBy>
  <cp:lastPrinted>2024-03-18T12:26:00Z</cp:lastPrinted>
  <dcterms:modified xsi:type="dcterms:W3CDTF">2025-06-13T10:07:00Z</dcterms:modified>
  <cp:revision>3</cp:revision>
  <dc:subject/>
  <dc:title>KENT AMBASSADORS BREIFING</dc:title>
</cp:coreProperties>
</file>