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2763461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46706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DARWIN SUITE, UNIVERSITY OF KENT, CANTERBURY, CT2 7N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ALTH AND WELLBE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LY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0am</w:t>
        <w:tab/>
        <w:t xml:space="preserve">Arrival at venue for breakfa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0am</w:t>
        <w:tab/>
        <w:t xml:space="preserve">Welcome and scene setting by Geoff Miles and explanation of how the day will work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5am</w:t>
        <w:tab/>
        <w:t>Setting the scene in the Count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bookmarkStart w:id="2" w:name="_Hlk194564724"/>
      <w:r>
        <w:rPr>
          <w:rFonts w:cs="Arial" w:ascii="Arial" w:hAnsi="Arial"/>
          <w:b/>
          <w:bCs/>
          <w:sz w:val="24"/>
          <w:szCs w:val="24"/>
        </w:rPr>
        <w:t>Dr Anjan Ghosh, Director of Public Health, Kent County Council</w:t>
      </w:r>
      <w:bookmarkEnd w:id="2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9.50am</w:t>
        <w:tab/>
      </w:r>
      <w:bookmarkStart w:id="3" w:name="_Hlk194564886"/>
      <w:r>
        <w:rPr>
          <w:rFonts w:cs="Arial" w:ascii="Arial" w:hAnsi="Arial"/>
          <w:b/>
          <w:bCs/>
          <w:sz w:val="24"/>
          <w:szCs w:val="24"/>
        </w:rPr>
        <w:t>Kate Langford, Chief Medical Officer</w:t>
      </w:r>
      <w:bookmarkEnd w:id="3"/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pdate on Healthcare from the ICB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5am</w:t>
        <w:tab/>
      </w:r>
      <w:bookmarkStart w:id="4" w:name="_Hlk165451631"/>
      <w:r>
        <w:rPr>
          <w:rFonts w:cs="Arial" w:ascii="Arial" w:hAnsi="Arial"/>
          <w:b/>
          <w:bCs/>
          <w:sz w:val="24"/>
          <w:szCs w:val="24"/>
        </w:rPr>
        <w:t xml:space="preserve">Questions and answers for Kate and Anja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4"/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10.20am</w:t>
        <w:tab/>
      </w:r>
      <w:bookmarkStart w:id="5" w:name="_Hlk194565587"/>
      <w:r>
        <w:rPr>
          <w:rFonts w:cs="Arial" w:ascii="Arial" w:hAnsi="Arial"/>
          <w:b/>
          <w:bCs/>
          <w:sz w:val="24"/>
          <w:szCs w:val="24"/>
        </w:rPr>
        <w:t>Peter Steenhuis , Superintendent, Strategic Prevention Command, Kent Police</w:t>
      </w:r>
      <w:bookmarkEnd w:id="5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  <w:bookmarkStart w:id="6" w:name="_Hlk187657054"/>
      <w:r>
        <w:rPr>
          <w:rFonts w:cs="Arial" w:ascii="Arial" w:hAnsi="Arial"/>
          <w:b/>
          <w:bCs/>
          <w:sz w:val="24"/>
          <w:szCs w:val="24"/>
        </w:rPr>
        <w:t>Police, Right Care Right Person</w:t>
      </w:r>
      <w:bookmarkEnd w:id="6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35am</w:t>
        <w:tab/>
      </w:r>
      <w:bookmarkStart w:id="7" w:name="_Hlk194565630"/>
      <w:r>
        <w:rPr>
          <w:rFonts w:cs="Arial" w:ascii="Arial" w:hAnsi="Arial"/>
          <w:b/>
          <w:bCs/>
          <w:sz w:val="24"/>
          <w:szCs w:val="24"/>
        </w:rPr>
        <w:t xml:space="preserve">Dr Koravangattu Valsraj </w:t>
      </w:r>
      <w:bookmarkEnd w:id="7"/>
      <w:r>
        <w:rPr>
          <w:rFonts w:cs="Arial" w:ascii="Arial" w:hAnsi="Arial"/>
          <w:b/>
          <w:bCs/>
          <w:sz w:val="24"/>
          <w:szCs w:val="24"/>
        </w:rPr>
        <w:t xml:space="preserve">MBBS, FRCPsych, PGDAP, FHEA,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y Chief Medical Officer/Consultant Psychiatrist _ KMP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ght Care Right Person, NHS perspective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50am</w:t>
        <w:tab/>
        <w:t xml:space="preserve">Questions and answers for Koravangattu and Peter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5am</w:t>
        <w:tab/>
        <w:t xml:space="preserve">Tea, Coffee and biscuit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35am</w:t>
        <w:tab/>
      </w:r>
      <w:bookmarkStart w:id="8" w:name="_Hlk196380892"/>
      <w:bookmarkStart w:id="9" w:name="_Hlk194565840"/>
      <w:r>
        <w:rPr>
          <w:rFonts w:cs="Arial" w:ascii="Arial" w:hAnsi="Arial"/>
          <w:b/>
          <w:bCs/>
          <w:sz w:val="24"/>
          <w:szCs w:val="24"/>
        </w:rPr>
        <w:t>Dr Gaurav Gupta</w:t>
      </w:r>
      <w:bookmarkEnd w:id="8"/>
      <w:r>
        <w:rPr>
          <w:rFonts w:cs="Arial" w:ascii="Arial" w:hAnsi="Arial"/>
          <w:b/>
          <w:bCs/>
          <w:sz w:val="24"/>
          <w:szCs w:val="24"/>
        </w:rPr>
        <w:t xml:space="preserve">, </w:t>
      </w:r>
      <w:bookmarkEnd w:id="9"/>
      <w:r>
        <w:rPr>
          <w:rFonts w:cs="Arial" w:ascii="Arial" w:hAnsi="Arial"/>
          <w:b/>
          <w:bCs/>
          <w:sz w:val="24"/>
          <w:szCs w:val="24"/>
        </w:rPr>
        <w:t>Chairman Kent Local Medical Committee and GP partner Faversham Medical Group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General Practice: Challenges and Opportuniti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11.50am</w:t>
        <w:tab/>
      </w:r>
      <w:bookmarkStart w:id="10" w:name="_Hlk194566000"/>
      <w:bookmarkStart w:id="11" w:name="_Hlk194299939"/>
      <w:r>
        <w:rPr>
          <w:rFonts w:cs="Arial" w:ascii="Arial" w:hAnsi="Arial"/>
          <w:b/>
          <w:bCs/>
          <w:sz w:val="24"/>
          <w:szCs w:val="24"/>
        </w:rPr>
        <w:t>Dr Mayur Vibhuti,</w:t>
      </w:r>
      <w:bookmarkEnd w:id="10"/>
      <w:r>
        <w:rPr>
          <w:rFonts w:cs="Arial" w:ascii="Arial" w:hAnsi="Arial"/>
          <w:b/>
          <w:bCs/>
          <w:sz w:val="24"/>
          <w:szCs w:val="24"/>
        </w:rPr>
        <w:t xml:space="preserve">  Chief Clinical Information Officer NHS Kent &amp; Medway IC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End w:id="11"/>
      <w:r>
        <w:rPr>
          <w:rFonts w:cs="Arial" w:ascii="Arial" w:hAnsi="Arial"/>
          <w:b/>
          <w:bCs/>
          <w:sz w:val="24"/>
          <w:szCs w:val="24"/>
        </w:rPr>
        <w:tab/>
        <w:tab/>
        <w:t xml:space="preserve">Innovation Board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05pm</w:t>
        <w:tab/>
        <w:t xml:space="preserve">Questions and answers for Mayur and Gaurav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20pm</w:t>
        <w:tab/>
        <w:t xml:space="preserve">Lunch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5pm</w:t>
        <w:tab/>
      </w:r>
      <w:bookmarkStart w:id="12" w:name="_Hlk194566342"/>
      <w:r>
        <w:rPr>
          <w:rFonts w:cs="Arial" w:ascii="Arial" w:hAnsi="Arial"/>
          <w:b/>
          <w:bCs/>
          <w:sz w:val="24"/>
          <w:szCs w:val="24"/>
        </w:rPr>
        <w:t xml:space="preserve">Sydney Hill, Director, Adult Social Care and Health </w:t>
      </w:r>
      <w:bookmarkEnd w:id="12"/>
      <w:r>
        <w:rPr>
          <w:rFonts w:cs="Arial" w:ascii="Arial" w:hAnsi="Arial"/>
          <w:b/>
          <w:bCs/>
          <w:sz w:val="24"/>
          <w:szCs w:val="24"/>
        </w:rPr>
        <w:t>(ASCH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dult Social Car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00pm</w:t>
        <w:tab/>
      </w:r>
      <w:bookmarkStart w:id="13" w:name="_Hlk194566369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Nadra Ahmed, Co Chair,  </w:t>
      </w:r>
      <w:r>
        <w:rPr>
          <w:rFonts w:cs="Arial" w:ascii="Arial" w:hAnsi="Arial"/>
          <w:b/>
          <w:bCs/>
          <w:sz w:val="24"/>
          <w:szCs w:val="24"/>
        </w:rPr>
        <w:t>National Care Association</w:t>
      </w:r>
      <w:bookmarkEnd w:id="13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sz w:val="24"/>
          <w:szCs w:val="24"/>
        </w:rPr>
        <w:t>Emerging from the shadow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5pm</w:t>
        <w:tab/>
        <w:t xml:space="preserve">Questions and answers for Nadra and Sydney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2.30pm</w:t>
        <w:tab/>
      </w:r>
      <w:bookmarkStart w:id="14" w:name="_Hlk190076741"/>
      <w:r>
        <w:rPr>
          <w:rFonts w:cs="Arial" w:ascii="Arial" w:hAnsi="Arial"/>
          <w:b/>
          <w:bCs/>
          <w:sz w:val="24"/>
          <w:szCs w:val="24"/>
          <w:lang w:val="en-GB"/>
        </w:rPr>
        <w:t>Professor Chris Holland,  Founding Dean of Kent and Medway Medical School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bookmarkEnd w:id="14"/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Medical School updat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5pm</w:t>
        <w:tab/>
        <w:t>East Kent Health and Care Partnership Worksho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45pm</w:t>
        <w:tab/>
        <w:t>Feedback from worksho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00pm</w:t>
        <w:tab/>
        <w:t>Professor Chris Holland,  Founding Dean of Kent and Medway Medical Schoo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ntal School brief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5pm</w:t>
        <w:tab/>
        <w:t>Steve Samson, Head of Economy, Kent County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The Kent and Medway  Approach to Health, Work and Skil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30pm</w:t>
        <w:tab/>
        <w:t>Questions and Answers for Chris and Ste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5pm</w:t>
        <w:tab/>
        <w:t xml:space="preserve">Ambassadors induvial updat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0pm</w:t>
        <w:tab/>
        <w:t>Finish</w:t>
        <w:tab/>
        <w:t xml:space="preserve"> first part of even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00pm </w:t>
        <w:tab/>
        <w:t>Drinks Reception and network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05pm</w:t>
        <w:tab/>
        <w:t>Starter and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35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0pm</w:t>
        <w:tab/>
        <w:t>Dessert, coffee and discu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0pm</w:t>
        <w:tab/>
        <w:t xml:space="preserve">Closing remarks by Geoff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3:00Z</dcterms:created>
  <dc:creator>Campbell-Smith</dc:creator>
  <dc:description/>
  <cp:keywords/>
  <dc:language>en-US</dc:language>
  <cp:lastModifiedBy>Allison Campbell-Smith - GT GC</cp:lastModifiedBy>
  <cp:lastPrinted>2025-01-13T10:35:00Z</cp:lastPrinted>
  <dcterms:modified xsi:type="dcterms:W3CDTF">2025-06-20T11:10:00Z</dcterms:modified>
  <cp:revision>8</cp:revision>
  <dc:subject/>
  <dc:title>KENT AMBASSADORS BREIFING</dc:title>
</cp:coreProperties>
</file>