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NT AMBASSA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8935411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7019506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 - LOCAL NATURE RECOVERY STRATE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SHAVES, WOODCHURCH, NEAR ASHFORD, KENT, TN26 3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st SEPTEMBER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0pm</w:t>
        <w:tab/>
        <w:t>Tour of the Gard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0pm</w:t>
        <w:tab/>
        <w:t>Drinks recept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0pm</w:t>
        <w:tab/>
        <w:t>Welcome by Geoff Mil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5pm</w:t>
        <w:tab/>
        <w:t>Susan Carey, Cabinet Member for Environment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verview of Local Nature Recovery Strategy and scene sett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0pm</w:t>
        <w:tab/>
        <w:t xml:space="preserve">Q&amp;A for Susa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0pm</w:t>
        <w:tab/>
        <w:t xml:space="preserve">Main Course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5pm</w:t>
        <w:tab/>
        <w:t>Nick Johannsen FLI, Director of Kent Downs AONB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rming in Protected Landscapes (FiP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0pm</w:t>
        <w:tab/>
        <w:t>Gary Walters, Vice Chair Kent Nature Partnersh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arm Cluste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pm</w:t>
        <w:tab/>
        <w:t>Q&amp;A for Nick and G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pm</w:t>
        <w:tab/>
        <w:t>Desse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pm</w:t>
        <w:tab/>
        <w:t>Roger Gough, Leaders Round U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5pm</w:t>
        <w:tab/>
        <w:t>Q&amp;A for Rog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pm</w:t>
        <w:tab/>
        <w:t>Event end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7:00Z</dcterms:created>
  <dc:creator>Campbell-Smith</dc:creator>
  <dc:description/>
  <cp:keywords/>
  <dc:language>en-US</dc:language>
  <cp:lastModifiedBy>Allison Campbell-Smith - GT GC</cp:lastModifiedBy>
  <cp:lastPrinted>2018-11-05T11:39:00Z</cp:lastPrinted>
  <dcterms:modified xsi:type="dcterms:W3CDTF">2023-06-02T09:08:00Z</dcterms:modified>
  <cp:revision>10</cp:revision>
  <dc:subject/>
  <dc:title>KENT AMBASSADORS BREIFING</dc:title>
</cp:coreProperties>
</file>