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Agen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457200</wp:posOffset>
                </wp:positionV>
                <wp:extent cx="1095375" cy="6908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1860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37" r="-2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1860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54.4pt;mso-wrap-distance-left:9.05pt;mso-wrap-distance-right:9.05pt;mso-wrap-distance-top:0pt;mso-wrap-distance-bottom:0pt;margin-top:-36pt;mso-position-vertical-relative:text;margin-left:-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1860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37" r="-2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1860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274320</wp:posOffset>
                </wp:positionV>
                <wp:extent cx="1370965" cy="8680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868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2165032"/>
                            <w:bookmarkEnd w:id="0"/>
                            <w:r>
                              <w:rPr/>
                              <w:object w:dxaOrig="1546" w:dyaOrig="1005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2.8pt;height:60.4pt" filled="f" o:ole="">
                                  <v:imagedata r:id="rId5" o:title=""/>
                                </v:shape>
                                <o:OLEObject Type="Embed" ProgID="" ShapeID="ole_rId4" DrawAspect="Content" ObjectID="_1125402680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68.35pt;mso-wrap-distance-left:9.05pt;mso-wrap-distance-right:9.05pt;mso-wrap-distance-top:0pt;mso-wrap-distance-bottom:0pt;margin-top:-21.6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182165032"/>
                      <w:bookmarkEnd w:id="1"/>
                      <w:r>
                        <w:rPr/>
                        <w:object w:dxaOrig="1546" w:dyaOrig="100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2.8pt;height:60.4pt" filled="f" o:ole="">
                            <v:imagedata r:id="rId7" o:title=""/>
                          </v:shape>
                          <o:OLEObject Type="Embed" ProgID="" ShapeID="ole_rId6" DrawAspect="Content" ObjectID="_285598326" r:id="rId6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Kent Ambassadors Away Da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13 July 2023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 w:eastAsia="en-US"/>
        </w:rPr>
      </w:pPr>
      <w:r>
        <w:rPr>
          <w:rFonts w:cs="Arial" w:ascii="Arial" w:hAnsi="Arial"/>
          <w:b/>
          <w:sz w:val="24"/>
          <w:szCs w:val="24"/>
          <w:lang w:val="en-GB" w:eastAsia="en-US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08.15am </w:t>
        <w:tab/>
        <w:t>Ambassadors to arrive at Cave hotel, Brickfield Lane, Boughton-under-Blean, Faversham ME13 9AJ. Make their way to Firepit for breakfast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00am</w:t>
        <w:tab/>
        <w:t xml:space="preserve">Geoff to welcome group.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_Hlk106874297"/>
      <w:bookmarkStart w:id="3" w:name="_Hlk106874297"/>
      <w:bookmarkEnd w:id="3"/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4" w:name="_Hlk106874297"/>
      <w:bookmarkStart w:id="5" w:name="_Hlk106874297"/>
      <w:bookmarkEnd w:id="5"/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</w:rPr>
        <w:t>9.00am</w:t>
        <w:tab/>
        <w:t xml:space="preserve">Deirdre Wells CEO, Visit Kent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et the scene.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9.15am</w:t>
        <w:tab/>
        <w:t xml:space="preserve">Board Coach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9.30am </w:t>
        <w:tab/>
        <w:t>Leave hotel for Walmer Castle, CT14 7LJ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 xml:space="preserve">10.15am </w:t>
        <w:tab/>
        <w:t xml:space="preserve">Arrive </w:t>
      </w:r>
      <w:bookmarkStart w:id="6" w:name="_Hlk94089378"/>
      <w:r>
        <w:rPr>
          <w:rFonts w:cs="Arial" w:ascii="Arial" w:hAnsi="Arial"/>
          <w:b/>
          <w:sz w:val="24"/>
          <w:szCs w:val="24"/>
          <w:lang w:val="en-GB"/>
        </w:rPr>
        <w:t>Walmer Castle</w:t>
      </w:r>
      <w:bookmarkEnd w:id="6"/>
      <w:r>
        <w:rPr>
          <w:rFonts w:cs="Arial" w:ascii="Arial" w:hAnsi="Arial"/>
          <w:b/>
          <w:sz w:val="24"/>
          <w:szCs w:val="24"/>
          <w:lang w:val="en-GB"/>
        </w:rPr>
        <w:t xml:space="preserve">. 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10.15am</w:t>
        <w:tab/>
        <w:t>Neil McCollum, head of historic properties in Kent &amp; East of England, will do the presentation and Q&amp;A on board coach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10.25am</w:t>
        <w:tab/>
        <w:t>Questions and answers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10.30am</w:t>
        <w:tab/>
        <w:t xml:space="preserve">Split group into 3 for castle tours.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11.45am</w:t>
        <w:tab/>
        <w:t>Leave castle to go to Battle of Britain Memorial CT18 7JJ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12.15pm</w:t>
        <w:tab/>
        <w:t>Arrive Battle of Britain Memorial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ab/>
        <w:t>Guests to go to the Geoffrey Page Centre for a briefing on the site and tourism by Patrick and Jules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12.30pm</w:t>
        <w:tab/>
        <w:t>Split group into two for tour of site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1.00pm</w:t>
        <w:tab/>
        <w:t xml:space="preserve">Groups to return to the Geoffrey Page Centre for lunch.  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2.15pm</w:t>
        <w:tab/>
        <w:t>Leave memorial for Shepherd Neame ME13 7AX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3.15pm</w:t>
        <w:tab/>
        <w:t>Arrive Shepherd Neame ME13 7AX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>Dress code flat shoes and closed in toes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>Groups to enter via the visitor centre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>Group to be split into 2 for tours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4.10pm</w:t>
        <w:tab/>
        <w:t>Jonathon Swaine, Managing Director, Pubs, Shepherd Neame Limited to give a presentation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>Q&amp;A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4.45pm</w:t>
        <w:tab/>
        <w:t>Depart Shepherd Neame for Cave, ME13 9AJ.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bookmarkStart w:id="7" w:name="_Hlk105481483"/>
      <w:r>
        <w:rPr>
          <w:rFonts w:cs="Arial" w:ascii="Arial" w:hAnsi="Arial"/>
          <w:b/>
          <w:sz w:val="24"/>
          <w:szCs w:val="24"/>
          <w:lang w:val="en-GB"/>
        </w:rPr>
        <w:tab/>
      </w:r>
      <w:bookmarkEnd w:id="7"/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5.00pm</w:t>
        <w:tab/>
        <w:t>Arrive Cav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5.15pm</w:t>
        <w:tab/>
        <w:t>Drinks reception to be held in marquee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6.00pm</w:t>
        <w:tab/>
        <w:t>Dinner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6.15pm</w:t>
        <w:tab/>
        <w:t>Starter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6.45pm</w:t>
        <w:tab/>
        <w:t>Main Cour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7.30pm</w:t>
        <w:tab/>
        <w:t>Roger Gough, Leader of the Counci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7.45pm</w:t>
        <w:tab/>
        <w:t>Questions for Roger to be chaired by Alliso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n-GB"/>
        </w:rPr>
        <w:t>8.00pm</w:t>
        <w:tab/>
        <w:t>Dessert and coffe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GB"/>
        </w:rPr>
        <w:t>8.30pm</w:t>
        <w:tab/>
        <w:t>Closing remarks by Geoff and depart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FF"/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bjobtitledetail">
    <w:name w:val="pb_job_title_deta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05:00Z</dcterms:created>
  <dc:creator>Campbell-Smith</dc:creator>
  <dc:description/>
  <cp:keywords/>
  <dc:language>en-US</dc:language>
  <cp:lastModifiedBy>Allison Campbell-Smith - GT GC</cp:lastModifiedBy>
  <cp:lastPrinted>2012-03-21T11:09:00Z</cp:lastPrinted>
  <dcterms:modified xsi:type="dcterms:W3CDTF">2023-04-20T09:08:00Z</dcterms:modified>
  <cp:revision>5</cp:revision>
  <dc:subject/>
  <dc:title>KENT AMBASSADORS BREIFING</dc:title>
</cp:coreProperties>
</file>