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NT AMBASSA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5422246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39228091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TESHANGER VISI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00 </w:t>
        <w:tab/>
        <w:t xml:space="preserve">Arrive for tea, coffee and pastry. Guests should meet in the Glass Room (large room at the end of the building)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20</w:t>
        <w:tab/>
        <w:t xml:space="preserve">Welcome – Stuart Elgar, Chair Kent Mining Museum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sentation – Mark Quinn – Betteshanger Country Park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date – Mady Beardemore &amp; Stuart O’Leary - Kent Mining Museum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 Q&amp;A.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5</w:t>
        <w:tab/>
        <w:tab/>
        <w:t xml:space="preserve">Group to split into three for a carousel of mini tour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Museum Tours 20 min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>Lamp Room 20 min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cs="Arial" w:ascii="Arial" w:hAnsi="Arial"/>
          <w:b/>
          <w:sz w:val="24"/>
          <w:szCs w:val="24"/>
        </w:rPr>
        <w:tab/>
        <w:t xml:space="preserve">Park 20 min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15</w:t>
        <w:tab/>
        <w:tab/>
        <w:t>Closing remark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2.30</w:t>
        <w:tab/>
        <w:tab/>
        <w:t>Depart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Campbell-Smith</dc:creator>
  <dc:description/>
  <cp:keywords/>
  <dc:language>en-US</dc:language>
  <cp:lastModifiedBy>Allison Campbell-Smith - GT GC</cp:lastModifiedBy>
  <cp:lastPrinted>2018-11-05T11:39:00Z</cp:lastPrinted>
  <dcterms:modified xsi:type="dcterms:W3CDTF">2023-03-01T08:43:00Z</dcterms:modified>
  <cp:revision>8</cp:revision>
  <dc:subject/>
  <dc:title>KENT AMBASSADORS BREIFING</dc:title>
</cp:coreProperties>
</file>