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NT AMBASSAD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2028272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46412489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LOPERS BRIEF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X PARK, BIRCHINGTON, CT7 0B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st MARCH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5pm</w:t>
        <w:tab/>
        <w:t>Ambassadors arrive for tou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0pm</w:t>
        <w:tab/>
        <w:t>Tour of the Powell Cotton Museum and Hou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0pm</w:t>
        <w:tab/>
        <w:t>Drinks recept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00pm</w:t>
        <w:tab/>
        <w:t>Welcome by Geoff Mil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05pm</w:t>
        <w:tab/>
        <w:t>Mark Quinn, Founder and Chairman Quinn Estat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verview of Quinn Estates and Development Infrastructur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0pm</w:t>
        <w:tab/>
        <w:t xml:space="preserve">Q&amp;A for Mark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0pm</w:t>
        <w:tab/>
        <w:t xml:space="preserve">Main Course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5pm</w:t>
        <w:tab/>
        <w:t>Colin Finch, Strategic Programme Manager (Infrastructure)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Growth and Mitigation in K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0pm</w:t>
        <w:tab/>
        <w:t xml:space="preserve">Steve Grimshaw, No Use Empty Programme Manager, Kent County Counci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No Use Emp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5pm</w:t>
        <w:tab/>
        <w:t>Q&amp;A for Colin and Ste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00pm</w:t>
        <w:tab/>
        <w:t>Desser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0pm</w:t>
        <w:tab/>
        <w:t>Roger Gough, Leaders Round Up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45pm</w:t>
        <w:tab/>
        <w:t>Q&amp;A for Rog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pm</w:t>
        <w:tab/>
        <w:t>Event end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1:00Z</dcterms:created>
  <dc:creator>Campbell-Smith</dc:creator>
  <dc:description/>
  <cp:keywords/>
  <dc:language>en-US</dc:language>
  <cp:lastModifiedBy>Allison Campbell-Smith - GT GC</cp:lastModifiedBy>
  <cp:lastPrinted>2018-11-05T11:39:00Z</cp:lastPrinted>
  <dcterms:modified xsi:type="dcterms:W3CDTF">2023-01-23T12:29:00Z</dcterms:modified>
  <cp:revision>7</cp:revision>
  <dc:subject/>
  <dc:title>KENT AMBASSADORS BREIFING</dc:title>
</cp:coreProperties>
</file>