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42640089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579475268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IVITY AND DIVERSIFICATION BRIEF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SSIONERS HOUSE, CHATHAM HISTORIC DOCKYARD, ME4 4T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SEPTEMBER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0pm</w:t>
        <w:tab/>
        <w:t xml:space="preserve">Drinks reception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5pm</w:t>
        <w:tab/>
        <w:t>Welcome by Richard Morsley, Chief Executive, Chatham Historic Dockyar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0pm</w:t>
        <w:tab/>
        <w:t>Gurvinder Sandher, CEO, Kent Equality Cohesion Counci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tting the scen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5pm</w:t>
        <w:tab/>
        <w:t>Hilary Cooke – Chair, Medway Pride CIC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GBTQIA+ Beyond the Gender Binar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0pm</w:t>
        <w:tab/>
        <w:t>Q&amp;A for Gurvinder and Hilar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7.35pm</w:t>
        <w:tab/>
        <w:t>Main Cours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0pm</w:t>
        <w:tab/>
        <w:t>Millie Knight, Paralympic Ski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 Kent girls’ Paralympic journe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5pm</w:t>
        <w:tab/>
        <w:t>Michelle Bramble, Founder of North Kent Caribbean Networ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Ticking the Boxes - Racial Equality and 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0pm</w:t>
        <w:tab/>
        <w:t>Q&amp;A for Millie and Miche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50pm</w:t>
        <w:tab/>
        <w:t>Desser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0pm</w:t>
        <w:tab/>
        <w:t>Roger Gough, Leaders round u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5pm</w:t>
        <w:tab/>
        <w:t xml:space="preserve">Q&amp;A for Rog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50pm</w:t>
        <w:tab/>
        <w:t xml:space="preserve">Closing remarks by Geoff Mil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00pm</w:t>
        <w:tab/>
        <w:t xml:space="preserve">Event ends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8:00Z</dcterms:created>
  <dc:creator>Campbell-Smith</dc:creator>
  <dc:description/>
  <cp:keywords/>
  <dc:language>en-US</dc:language>
  <cp:lastModifiedBy>Allison Campbell-Smith - GT GC</cp:lastModifiedBy>
  <cp:lastPrinted>2006-10-16T11:43:00Z</cp:lastPrinted>
  <dcterms:modified xsi:type="dcterms:W3CDTF">2022-07-13T12:22:00Z</dcterms:modified>
  <cp:revision>4</cp:revision>
  <dc:subject/>
  <dc:title>KENT AMBASSADORS BREIFING</dc:title>
</cp:coreProperties>
</file>