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4747532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41758719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519063407"/>
      <w:bookmarkEnd w:id="2"/>
      <w:r>
        <w:rPr>
          <w:rFonts w:cs="Arial" w:ascii="Arial" w:hAnsi="Arial"/>
          <w:b/>
          <w:sz w:val="24"/>
          <w:szCs w:val="24"/>
        </w:rPr>
        <w:t>ADULT SOCIAL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519063407"/>
      <w:bookmarkStart w:id="4" w:name="_Hlk519063407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arine Hot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-33 Marine Parade, Whitstable, Kent CT5 2B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 – 6.45</w:t>
        <w:tab/>
        <w:t>Drinks Reception and cana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5 – 6.50</w:t>
        <w:tab/>
        <w:t>Introduction and Opening Remarks by Richard Collin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0 – 7.05</w:t>
        <w:tab/>
        <w:t>Richard Smith, Corporate Director, Adult Social Care and Health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Adult Social Ca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5 – 7.20</w:t>
        <w:tab/>
        <w:t>Clenton Farquharson MBE.  Senior Responsible Officer for Self-Directed Support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ood Lif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0 – 7.30</w:t>
        <w:tab/>
        <w:t>Q&amp;A for Richard and Clenton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0 – 8.20</w:t>
        <w:tab/>
        <w:t>Main Course and discuss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0 – 8.35 </w:t>
        <w:tab/>
        <w:t>Victoria Tatton – Experienced Practitioner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lt Social Care, A Social Worker’s Perspective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5 – 8.50</w:t>
        <w:tab/>
        <w:t>TBC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ult Social Care, A Carer’s Perspectiv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0 – 9.00</w:t>
        <w:tab/>
        <w:t>Q&amp;A for Victoria and TB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30</w:t>
        <w:tab/>
        <w:t xml:space="preserve">Dessert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0 – 9.45</w:t>
        <w:tab/>
        <w:t>Roger Gough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unty round u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5 -9.55</w:t>
        <w:tab/>
        <w:t>Questions and Answers for Rog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5</w:t>
        <w:tab/>
        <w:tab/>
        <w:t>Closing Remarks by Richard Collins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8:00Z</dcterms:created>
  <dc:creator>Campbell-Smith</dc:creator>
  <dc:description/>
  <cp:keywords/>
  <dc:language>en-US</dc:language>
  <cp:lastModifiedBy>Allison Campbell-Smith - GT GC</cp:lastModifiedBy>
  <cp:lastPrinted>2016-10-06T08:37:00Z</cp:lastPrinted>
  <dcterms:modified xsi:type="dcterms:W3CDTF">2022-01-27T07:29:00Z</dcterms:modified>
  <cp:revision>3</cp:revision>
  <dc:subject/>
  <dc:title>KENT AMBASSADORS BREIFING</dc:title>
</cp:coreProperties>
</file>