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457200</wp:posOffset>
                </wp:positionV>
                <wp:extent cx="1095375" cy="690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4.4pt;mso-wrap-distance-left:9.05pt;mso-wrap-distance-right:9.05pt;mso-wrap-distance-top:0pt;mso-wrap-distance-bottom:0pt;margin-top:-36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70965" cy="868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8pt;height:60.4pt" filled="f" o:ole="">
                                  <v:imagedata r:id="rId5" o:title=""/>
                                </v:shape>
                                <o:OLEObject Type="Embed" ProgID="" ShapeID="ole_rId4" DrawAspect="Content" ObjectID="_87785465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8.35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2.8pt;height:60.4pt" filled="f" o:ole="">
                            <v:imagedata r:id="rId7" o:title=""/>
                          </v:shape>
                          <o:OLEObject Type="Embed" ProgID="" ShapeID="ole_rId6" DrawAspect="Content" ObjectID="_1284621957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Kent Ambassadors Away Da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5 July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8.00am –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.30am</w:t>
        <w:tab/>
        <w:t xml:space="preserve">Ambassadors to arrive Tudor Marriott Hotel, Bearsted, Maidstone, ME14 4NQ for breakfast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30am</w:t>
        <w:tab/>
        <w:t>Geoff to welcome group and Produced In Kent to set the scen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8.45am</w:t>
        <w:tab/>
        <w:t xml:space="preserve">Board Coach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9.30am </w:t>
        <w:tab/>
        <w:t xml:space="preserve">Arrive </w:t>
      </w:r>
      <w:bookmarkStart w:id="2" w:name="_Hlk94089378"/>
      <w:r>
        <w:rPr>
          <w:rFonts w:cs="Arial" w:ascii="Arial" w:hAnsi="Arial"/>
          <w:b/>
          <w:sz w:val="24"/>
          <w:szCs w:val="24"/>
          <w:lang w:val="en-GB"/>
        </w:rPr>
        <w:t>Loddington Farm</w:t>
      </w:r>
      <w:bookmarkEnd w:id="2"/>
      <w:r>
        <w:rPr>
          <w:rFonts w:cs="Arial" w:ascii="Arial" w:hAnsi="Arial"/>
          <w:b/>
          <w:sz w:val="24"/>
          <w:szCs w:val="24"/>
          <w:lang w:val="en-GB"/>
        </w:rPr>
        <w:t>, Loddington Lane, Maidstone ME17 4AG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10.30am </w:t>
        <w:tab/>
        <w:t xml:space="preserve">Tour of Owlets Juice/ farm shop – understanding importance of diversification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10.45am </w:t>
        <w:tab/>
        <w:t>Introduction to Blooming Green by Jen and Bek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 xml:space="preserve">Splitting into two groups: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One to hear about sustainable floristry (Jen) demo &amp; talk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One to hear about no-dig flower growing (Bek) A walk around the flower plot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11.20am </w:t>
        <w:tab/>
        <w:t xml:space="preserve">Tour and tasting at Musket Brewery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2.00pm</w:t>
        <w:tab/>
        <w:t>Board Coach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2.30pm</w:t>
        <w:tab/>
        <w:t xml:space="preserve">Arrive Balfour Five Oak Lane, Staplehurst, Kent,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N12 0HT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12.30pm</w:t>
        <w:tab/>
        <w:t>Welcome &amp; Lunch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.30pm</w:t>
        <w:tab/>
        <w:t xml:space="preserve">Introduction to Balfour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2.30pm</w:t>
        <w:tab/>
        <w:t xml:space="preserve"> Board Coach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3.00pm </w:t>
        <w:tab/>
        <w:t xml:space="preserve">Arrive Anno Distillers Limited, Unit 4 Crest Industrial Estate, Pattenden Lane, Marden, TN12 9QJ. 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3.15pm</w:t>
        <w:tab/>
        <w:t xml:space="preserve">Split the group into two.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Group 1 to remain within the distillery downstairs, seated in front of the still (Patience). Brief history of the company and a talk about a typical day’s distillation process of Kent Dry. Tour leader will take the group through the blending experience room and to the bottling area of the distillery. Opportunity to ask questions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Group 2 to head upstairs to the tasting room. Tour leader and colleague will welcome you to experience the perfect serve with a selection of 3 spirits and garnishes to accompany. Opportunity to ask questions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3.55pm</w:t>
        <w:tab/>
        <w:t xml:space="preserve"> SWAP OVER.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4.40pm </w:t>
        <w:tab/>
        <w:t>Both groups to reconvene and have an opportunity to make purchases in the shop. £5.00 discount off per bottle on the day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5.15pm</w:t>
        <w:tab/>
        <w:t xml:space="preserve">Board Coach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GB"/>
        </w:rPr>
        <w:t>5.45pm</w:t>
        <w:tab/>
        <w:t xml:space="preserve">Arrive </w:t>
      </w:r>
      <w:r>
        <w:rPr>
          <w:rFonts w:cs="Arial" w:ascii="Arial" w:hAnsi="Arial"/>
          <w:b/>
          <w:sz w:val="24"/>
          <w:szCs w:val="24"/>
        </w:rPr>
        <w:t>Tudor Marriott Hotel, Bearsted, Maidstone, ME14 4NQ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5pm</w:t>
        <w:tab/>
        <w:t>Drinks reception in the Charlotte room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6.45pm</w:t>
        <w:tab/>
        <w:t xml:space="preserve">Introduction and opening remarks by Geoff Miles, Chairman, Kent Ambassadors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6.45pm</w:t>
        <w:tab/>
        <w:t>Starter and discussion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7.15pm</w:t>
        <w:tab/>
        <w:t>Main Course and discussion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8.00pm</w:t>
        <w:tab/>
        <w:t>Roger Gough, Leaders Round Up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8.15pm</w:t>
        <w:tab/>
        <w:t>Dessert, coffee and discussion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  <w:tab/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8.45pm</w:t>
        <w:tab/>
        <w:t xml:space="preserve">Q&amp;A session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9.00pm</w:t>
        <w:tab/>
        <w:t>Closing remarks by Geoff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FF"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bjobtitledetail">
    <w:name w:val="pb_job_title_deta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1:00Z</dcterms:created>
  <dc:creator>Campbell-Smith</dc:creator>
  <dc:description/>
  <cp:keywords/>
  <dc:language>en-US</dc:language>
  <cp:lastModifiedBy>Allison Campbell-Smith - GT GC</cp:lastModifiedBy>
  <cp:lastPrinted>2012-03-21T11:09:00Z</cp:lastPrinted>
  <dcterms:modified xsi:type="dcterms:W3CDTF">2022-06-23T09:13:00Z</dcterms:modified>
  <cp:revision>6</cp:revision>
  <dc:subject/>
  <dc:title>KENT AMBASSADORS BREIFING</dc:title>
</cp:coreProperties>
</file>