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5375667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168204374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DOR MARRIOTT HOTEL, BEARSTE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UVENATING KENT COMING OUT OF A PANDEM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EPTEMBER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0am</w:t>
        <w:tab/>
        <w:t xml:space="preserve">Arrival at Tudor Marriott Hotel, Bearsted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ab/>
      </w:r>
      <w:bookmarkStart w:id="2" w:name="_Hlk519235162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0.00am </w:t>
        <w:tab/>
      </w:r>
      <w:bookmarkStart w:id="3" w:name="_Hlk10627933"/>
      <w:r>
        <w:rPr>
          <w:rFonts w:cs="Arial" w:ascii="Arial" w:hAnsi="Arial"/>
          <w:b/>
          <w:sz w:val="24"/>
          <w:szCs w:val="24"/>
          <w:lang w:val="en-GB"/>
        </w:rPr>
        <w:t>Welcome and introduction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ichard Collins, Chairman of Kent Ambassador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7030A0"/>
          <w:sz w:val="24"/>
          <w:szCs w:val="24"/>
          <w:lang w:val="en-GB"/>
        </w:rPr>
      </w:pPr>
      <w:r>
        <w:rPr>
          <w:rFonts w:cs="Arial" w:ascii="Arial" w:hAnsi="Arial"/>
          <w:b/>
          <w:color w:val="7030A0"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808080"/>
          <w:sz w:val="24"/>
          <w:szCs w:val="24"/>
          <w:lang w:val="en-GB"/>
        </w:rPr>
      </w:pPr>
      <w:r>
        <w:rPr>
          <w:rFonts w:cs="Arial" w:ascii="Arial" w:hAnsi="Arial"/>
          <w:b/>
          <w:color w:val="80808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bookmarkStart w:id="4" w:name="_Hlk76632684"/>
      <w:bookmarkEnd w:id="4"/>
      <w:r>
        <w:rPr>
          <w:rFonts w:cs="Arial" w:ascii="Arial" w:hAnsi="Arial"/>
          <w:b/>
          <w:sz w:val="24"/>
          <w:szCs w:val="24"/>
          <w:lang w:val="en-GB"/>
        </w:rPr>
        <w:t>10.00am</w:t>
        <w:tab/>
        <w:t xml:space="preserve">Luke Quilter – CEO, Sleeping Giant Med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e post-pandemic impact on digital and communic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bookmarkStart w:id="5" w:name="_Hlk76632684"/>
      <w:bookmarkEnd w:id="5"/>
      <w:r>
        <w:rPr>
          <w:rFonts w:cs="Arial" w:ascii="Arial" w:hAnsi="Arial"/>
          <w:b/>
          <w:sz w:val="24"/>
          <w:szCs w:val="24"/>
          <w:lang w:val="en-GB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.15am</w:t>
        <w:tab/>
        <w:t>Q&amp;A for Lu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.25am</w:t>
        <w:tab/>
      </w:r>
      <w:bookmarkStart w:id="6" w:name="_Hlk76632732"/>
      <w:r>
        <w:rPr>
          <w:rFonts w:cs="Arial" w:ascii="Arial" w:hAnsi="Arial"/>
          <w:b/>
          <w:sz w:val="24"/>
          <w:szCs w:val="24"/>
          <w:lang w:val="en-GB"/>
        </w:rPr>
        <w:t>Dick Fedorcio – Chair, Kent and Medway Active Partnershi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  <w:bookmarkStart w:id="7" w:name="_Hlk77237678"/>
      <w:r>
        <w:rPr>
          <w:rFonts w:cs="Arial" w:ascii="Arial" w:hAnsi="Arial"/>
          <w:b/>
          <w:sz w:val="24"/>
          <w:szCs w:val="24"/>
          <w:lang w:val="en-GB"/>
        </w:rPr>
        <w:t xml:space="preserve">Liz Davidson – Director, Kent and Medway Active Partnership </w:t>
      </w:r>
      <w:bookmarkEnd w:id="7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>Getting Kent Acti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  <w:bookmarkEnd w:id="6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.40am</w:t>
        <w:tab/>
      </w:r>
      <w:bookmarkStart w:id="8" w:name="_Hlk76632756"/>
      <w:r>
        <w:rPr>
          <w:rFonts w:cs="Arial" w:ascii="Arial" w:hAnsi="Arial"/>
          <w:b/>
          <w:sz w:val="24"/>
          <w:szCs w:val="24"/>
          <w:lang w:val="en-GB"/>
        </w:rPr>
        <w:t>Mark Quinn - CEO and Chairman of Quinn Estates</w:t>
      </w:r>
      <w:bookmarkEnd w:id="8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 xml:space="preserve">Building &amp; Development - Enabling our communities to Benefit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.55am</w:t>
        <w:tab/>
        <w:t>Q&amp;A for Dick and Mark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1.05am</w:t>
        <w:tab/>
        <w:t>Nadra Ahmed – Executive Chairman of National Care Associat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Social Care beyond Covid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11.20am</w:t>
        <w:tab/>
        <w:t>Josephine Buchan, Independent theatre producer/directo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Natalie Harris, Countryside, Leisure and Sport Events Manag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‘The Phoenix Effect’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1.35am</w:t>
        <w:tab/>
        <w:t>Q&amp;A for Josephine and Natali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11.45am</w:t>
        <w:tab/>
        <w:t>Sally Lees – Sally Lees Retired CEO of Tenterden Schools Trus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"Shaping education in the future: lessons learned from COVI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2.00am </w:t>
        <w:tab/>
      </w:r>
      <w:bookmarkStart w:id="9" w:name="_Hlk76632873"/>
      <w:r>
        <w:rPr>
          <w:rFonts w:cs="Arial" w:ascii="Arial" w:hAnsi="Arial"/>
          <w:b/>
          <w:sz w:val="24"/>
          <w:szCs w:val="24"/>
          <w:lang w:val="en-GB"/>
        </w:rPr>
        <w:t>Simon Cook – Principal and Chief Executive, Mid Kent Colleg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Further Educat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  <w:bookmarkEnd w:id="9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2.15am</w:t>
        <w:tab/>
      </w:r>
      <w:bookmarkStart w:id="10" w:name="_Hlk76632895"/>
      <w:r>
        <w:rPr>
          <w:rFonts w:cs="Arial" w:ascii="Arial" w:hAnsi="Arial"/>
          <w:b/>
          <w:sz w:val="24"/>
          <w:szCs w:val="24"/>
          <w:lang w:val="en-GB"/>
        </w:rPr>
        <w:t>Rama Thirunamachandran – Vice Chancellor and Principal, Canterbury Christ Church Universit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  <w:bookmarkEnd w:id="10"/>
      <w:r>
        <w:rPr>
          <w:rFonts w:cs="Arial" w:ascii="Arial" w:hAnsi="Arial"/>
          <w:b/>
          <w:sz w:val="24"/>
          <w:szCs w:val="24"/>
          <w:lang w:val="en-GB"/>
        </w:rPr>
        <w:t>The role of local universities in the post pandemic renewal and recovery’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2.30pm</w:t>
        <w:tab/>
        <w:t>Q&amp;A for Sally, Simon and Ram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Cs/>
          <w:color w:val="00B050"/>
          <w:sz w:val="24"/>
          <w:szCs w:val="24"/>
          <w:lang w:val="en-GB"/>
        </w:rPr>
      </w:pPr>
      <w:r>
        <w:rPr>
          <w:rFonts w:cs="Arial" w:ascii="Arial" w:hAnsi="Arial"/>
          <w:b/>
          <w:iCs/>
          <w:color w:val="002060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2.40pm</w:t>
        <w:tab/>
      </w:r>
      <w:r>
        <w:rPr>
          <w:rFonts w:cs="Arial" w:ascii="Arial" w:hAnsi="Arial"/>
          <w:b/>
          <w:iCs/>
          <w:sz w:val="24"/>
          <w:szCs w:val="24"/>
          <w:lang w:val="en-GB"/>
        </w:rPr>
        <w:t>Lunch in the Cast Iron Restaurant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4"/>
          <w:szCs w:val="24"/>
          <w:lang w:val="en-GB"/>
        </w:rPr>
      </w:pPr>
      <w:r>
        <w:rPr>
          <w:rFonts w:cs="Arial" w:ascii="Arial" w:hAnsi="Arial"/>
          <w:b/>
          <w:iCs/>
          <w:color w:val="00800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Cs/>
          <w:color w:val="008000"/>
          <w:sz w:val="24"/>
          <w:szCs w:val="24"/>
          <w:lang w:val="en-GB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.00pm</w:t>
        <w:tab/>
        <w:t>Richard Stanford Beale - Customer Experience &amp; Behaviour Change Lead · Kent Fire and Rescue Servic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orking together to keep all our customer safe’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2.15pm</w:t>
        <w:tab/>
        <w:t xml:space="preserve">Philip Astle Chief Executive Officer of Southeast Coast Ambulance Service NHS Foundation Trust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The Ambulance Service – Moving ahead after the pandemic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.30pm</w:t>
        <w:tab/>
        <w:t>Supt Simon Alland – Kent Polic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Policing Through Covid-19’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.45pm</w:t>
        <w:tab/>
        <w:t>Jane Ollis - Vice Chair, East Kent Hospitals University NHS Foundation Trust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Living with COVID and the impact on the NHS hospitals across Kent &amp; Medwa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3.00pm</w:t>
        <w:tab/>
        <w:t>Q&amp;A for Alan, Richard, Philip and Jan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3.15pm</w:t>
        <w:tab/>
        <w:t>Coffee break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3.45pm</w:t>
        <w:tab/>
        <w:t>Jo James OBE - Chief Executive, Kent Invicta Chamber of Commerc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Interventions need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4.00pm</w:t>
        <w:tab/>
        <w:t>Bill Ferris - Chair Visit Ken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The Visitor Economy - Building Post Covid Recovery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4.15pm</w:t>
        <w:tab/>
        <w:t>Jonathan Neame - Chief Executive of Shepherd Neame Lt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Hospitality: Building Back Bet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4.30pm</w:t>
        <w:tab/>
        <w:t>Robert Goodman – Senior Centre Director, Bluewater Shopping Centr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Building Back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.45pm</w:t>
        <w:tab/>
        <w:t>Q&amp;A for Jo, Jonathan, Bill and Rober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Cs/>
          <w:sz w:val="24"/>
          <w:szCs w:val="24"/>
          <w:lang w:val="en-GB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Cs/>
          <w:sz w:val="24"/>
          <w:szCs w:val="24"/>
          <w:lang w:val="en-GB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b/>
          <w:iCs/>
          <w:color w:val="00B0F0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5.00pm</w:t>
        <w:tab/>
        <w:t>Richard to thank everyone and ask that they go to the bar area for free time until 6.00pm for networking and discus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00pm</w:t>
        <w:tab/>
        <w:t>Drinks Reception in Charlotte room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4"/>
          <w:szCs w:val="24"/>
          <w:lang w:val="en-GB"/>
        </w:rPr>
      </w:pPr>
      <w:r>
        <w:rPr>
          <w:rFonts w:cs="Arial" w:ascii="Arial" w:hAnsi="Arial"/>
          <w:b/>
          <w:color w:val="008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24"/>
          <w:szCs w:val="24"/>
          <w:lang w:val="en-GB"/>
        </w:rPr>
      </w:pPr>
      <w:r>
        <w:rPr>
          <w:rFonts w:cs="Arial" w:ascii="Arial" w:hAnsi="Arial"/>
          <w:b/>
          <w:iCs/>
          <w:color w:val="008000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0pm</w:t>
        <w:tab/>
        <w:t>Nick Hawkes, Tudor Marriott Hotel Manager, to do the welcome and ask people to move through for dinn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5pm</w:t>
        <w:tab/>
        <w:t>Introduction and opening remarks by Richard Collins</w:t>
      </w:r>
      <w:r>
        <w:rPr>
          <w:rFonts w:cs="Arial" w:ascii="Arial" w:hAnsi="Arial"/>
          <w:b/>
          <w:color w:val="7030A0"/>
          <w:sz w:val="24"/>
          <w:szCs w:val="24"/>
        </w:rPr>
        <w:t xml:space="preserve">.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5pm</w:t>
        <w:tab/>
        <w:t>Starter and discuss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5pm</w:t>
        <w:tab/>
        <w:t>Main Course and discuss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8000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color w:val="008000"/>
          <w:sz w:val="24"/>
          <w:szCs w:val="24"/>
          <w:lang w:val="en-GB"/>
        </w:rPr>
      </w:pPr>
      <w:r>
        <w:rPr>
          <w:rFonts w:cs="Arial" w:ascii="Arial" w:hAnsi="Arial"/>
          <w:b/>
          <w:color w:val="008000"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00pm</w:t>
        <w:tab/>
        <w:t xml:space="preserve">Roger Gough, Leaders Round Up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5pm</w:t>
        <w:tab/>
        <w:t xml:space="preserve">Q&amp;A session for Roge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8.30pm</w:t>
        <w:tab/>
        <w:t>Dessert, coffee and discussion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1440" w:hanging="1440"/>
        <w:jc w:val="both"/>
        <w:rPr/>
      </w:pPr>
      <w:bookmarkEnd w:id="2"/>
      <w:r>
        <w:rPr>
          <w:rFonts w:cs="Arial" w:ascii="Arial" w:hAnsi="Arial"/>
          <w:b/>
          <w:sz w:val="24"/>
          <w:szCs w:val="24"/>
        </w:rPr>
        <w:t>9.00pm</w:t>
        <w:tab/>
        <w:t xml:space="preserve">Feedback from the group to be chaired by Richard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9.15pm</w:t>
        <w:tab/>
        <w:t xml:space="preserve">Closing remarks by Richard     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E24kjd">
    <w:name w:val="e24kj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6:00Z</dcterms:created>
  <dc:creator>Coake, Terrie - GT HTW</dc:creator>
  <dc:description/>
  <cp:keywords/>
  <dc:language>en-US</dc:language>
  <cp:lastModifiedBy>Allison Campbell-Smith - GT ED</cp:lastModifiedBy>
  <cp:lastPrinted>2019-06-11T10:36:00Z</cp:lastPrinted>
  <dcterms:modified xsi:type="dcterms:W3CDTF">2021-09-15T09:04:00Z</dcterms:modified>
  <cp:revision>29</cp:revision>
  <dc:subject/>
  <dc:title>KENT AMBASSADORS BREIFING</dc:title>
</cp:coreProperties>
</file>