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NT AMBASSADORS BRIEF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-457200</wp:posOffset>
                </wp:positionV>
                <wp:extent cx="1095375" cy="690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86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7" r="-2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54.4pt;mso-wrap-distance-left:9.05pt;mso-wrap-distance-right:9.05pt;mso-wrap-distance-top:0pt;mso-wrap-distance-bottom:0pt;margin-top:-36pt;mso-position-vertical-relative:text;margin-left:-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186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7" r="-2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86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274320</wp:posOffset>
                </wp:positionV>
                <wp:extent cx="1370965" cy="8680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86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82165032"/>
                            <w:bookmarkEnd w:id="0"/>
                            <w:r>
                              <w:rPr/>
                              <w:object w:dxaOrig="1546" w:dyaOrig="100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2.8pt;height:60.4pt" filled="f" o:ole="">
                                  <v:imagedata r:id="rId5" o:title=""/>
                                </v:shape>
                                <o:OLEObject Type="Embed" ProgID="" ShapeID="ole_rId4" DrawAspect="Content" ObjectID="_249754052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68.35pt;mso-wrap-distance-left:9.05pt;mso-wrap-distance-right:9.05pt;mso-wrap-distance-top:0pt;mso-wrap-distance-bottom:0pt;margin-top:-21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82165032"/>
                      <w:bookmarkEnd w:id="1"/>
                      <w:r>
                        <w:rPr/>
                        <w:object w:dxaOrig="1546" w:dyaOrig="100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92.8pt;height:60.4pt" filled="f" o:ole="">
                            <v:imagedata r:id="rId7" o:title=""/>
                          </v:shape>
                          <o:OLEObject Type="Embed" ProgID="" ShapeID="ole_rId6" DrawAspect="Content" ObjectID="_342420882" r:id="rId6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RENT ROOM, COUNTY HALL, MAIDSTO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NT COUNTY COUNCIL BRIEFIN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6 MARCH 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30 – 7.00</w:t>
        <w:tab/>
        <w:t>Drinks Recepti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00 – 7.05</w:t>
        <w:tab/>
        <w:t>Introduction and Opening Remarks by Richard Collins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05 – 7.20 </w:t>
        <w:tab/>
      </w:r>
      <w:bookmarkStart w:id="2" w:name="_Hlk24357439"/>
      <w:r>
        <w:rPr>
          <w:rFonts w:cs="Arial" w:ascii="Arial" w:hAnsi="Arial"/>
          <w:sz w:val="24"/>
          <w:szCs w:val="24"/>
        </w:rPr>
        <w:t>Roger Gough, Leader Kent County Council</w:t>
      </w:r>
      <w:bookmarkEnd w:id="2"/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ent County Council the Future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sz w:val="24"/>
          <w:szCs w:val="24"/>
        </w:rPr>
        <w:t>7.20 – 8.10</w:t>
        <w:tab/>
        <w:t>Main Course and discussion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0 – 8.15 </w:t>
        <w:tab/>
        <w:t>Peter Oakford, Deputy Leader and Cabinet Member for Finance, Corporate and Traded Services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5 – 8.20</w:t>
        <w:tab/>
        <w:t>Clair Bell, Cabinet Member for Adult Social Care and Public Health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0 – 8.25</w:t>
        <w:tab/>
        <w:t>Susan Carey, Cabinet Member for Environmen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5 – 8.30</w:t>
        <w:tab/>
        <w:t>Sue Chandler, Cabinet Member for Integrated Children's Services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0 – 8.35</w:t>
        <w:tab/>
        <w:t>Mike Hill OBE, Cabinet Member for Community and Regulatory Services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5 – 9.05</w:t>
        <w:tab/>
        <w:t>Dessert, coffee and discussion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05 – 9.10</w:t>
        <w:tab/>
        <w:t>Richard Long, Cabinet Member for Education and Skills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0 – 9.15</w:t>
        <w:tab/>
        <w:t>Michael Payne, Cabinet Member for Highways and Transportation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0 – 9.25</w:t>
        <w:tab/>
        <w:t>Shellina Prendergast, Cabinet Member for Communications, Engagement and People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5 – 9.30</w:t>
        <w:tab/>
        <w:t>Mike Whiting, Cabinet Member for Economic Development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0 – 9.35</w:t>
        <w:tab/>
        <w:t>Roger Gough, Leader Kent County Council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ummary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5 – 9.55</w:t>
        <w:tab/>
        <w:t>Questions and Answers chaired by Allison Campbell-Smith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losing Remarks by Richard Collin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0</w:t>
        <w:tab/>
        <w:tab/>
        <w:t>Close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55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155382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21:00Z</dcterms:created>
  <dc:creator>Campbell-Smith</dc:creator>
  <dc:description/>
  <cp:keywords/>
  <dc:language>en-US</dc:language>
  <cp:lastModifiedBy>Campbell-Smith, Allison - GT ED</cp:lastModifiedBy>
  <cp:lastPrinted>2017-03-21T09:05:00Z</cp:lastPrinted>
  <dcterms:modified xsi:type="dcterms:W3CDTF">2019-11-11T09:38:00Z</dcterms:modified>
  <cp:revision>3</cp:revision>
  <dc:subject/>
  <dc:title>KENT AMBASSADORS BREIFING</dc:title>
</cp:coreProperties>
</file>