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T AMBASSADORS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457200</wp:posOffset>
                </wp:positionV>
                <wp:extent cx="1095375" cy="690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4.4pt;mso-wrap-distance-left:9.05pt;mso-wrap-distance-right:9.05pt;mso-wrap-distance-top:0pt;mso-wrap-distance-bottom:0pt;margin-top:-36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70965" cy="868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8pt;height:60.4pt" filled="f" o:ole="">
                                  <v:imagedata r:id="rId5" o:title=""/>
                                </v:shape>
                                <o:OLEObject Type="Embed" ProgID="" ShapeID="ole_rId4" DrawAspect="Content" ObjectID="_95794590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8.35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2.8pt;height:60.4pt" filled="f" o:ole="">
                            <v:imagedata r:id="rId7" o:title=""/>
                          </v:shape>
                          <o:OLEObject Type="Embed" ProgID="" ShapeID="ole_rId6" DrawAspect="Content" ObjectID="_174570924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KENT POLICE TACTICAL TRAINING UNIT AND BORDER FORCE BRIEFI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T POLICE TRAINING SCHOOL, MAIDST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APRIL 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30am</w:t>
        <w:tab/>
        <w:t>Arrival at Training Schoo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0am</w:t>
        <w:tab/>
        <w:t>Introduc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10am</w:t>
        <w:tab/>
        <w:t>Group activit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oup 1 – Decision making and specialist assets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oup 2 – Facility tour and surrendered weapon facility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oup will split into 2 x groups and have 55 minutes per activity and then swap over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00pm</w:t>
        <w:tab/>
        <w:t>Frontier Operations presentation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526E3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1:00Z</dcterms:created>
  <dc:creator>Campbell-Smith</dc:creator>
  <dc:description/>
  <cp:keywords/>
  <dc:language>en-US</dc:language>
  <cp:lastModifiedBy>Campbell-Smith, Allison - GT ED</cp:lastModifiedBy>
  <cp:lastPrinted>2017-03-21T09:05:00Z</cp:lastPrinted>
  <dcterms:modified xsi:type="dcterms:W3CDTF">2020-02-25T08:02:00Z</dcterms:modified>
  <cp:revision>3</cp:revision>
  <dc:subject/>
  <dc:title>KENT AMBASSADORS BREIFING</dc:title>
</cp:coreProperties>
</file>