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P - DIRECTIONS BY ROA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6pt;margin-top:9.65pt;width:640.5pt;height:444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PowerPoint.Show.12" ShapeID="ole_rId2" DrawAspect="Content" ObjectID="_1007768361" r:id="rId2"/>
        </w:objec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OUTE - DIRECTIONS BY ROA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Exit M20 coastbound at Junction 7 – at the roundabout turn right - follow signs for A249 Maidstone – keep in the left lan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Next roundabout – turn left – follow signs for Bearsted – pass Notcutts Garden Centre on lef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Next roundabout – turn right into New Cut Road – follow signs for Maidstone Studios - continue straight through next two mini roundabou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 Traffic Lights – turn left into Ashford Ro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xt Traffic Lights – turn right into Willington Stre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xt Traffic Lights – continue straigh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xt Traffic Lights – turn right into Sutton Ro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xt Traffic Lights – continue straight – pass school on lef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 xml:space="preserve">Next Traffic Lights – with Morrisons Supermarket on left- turn left into Coverdale Ave – continue over mini roundabout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/>
        <w:t>At Kent Police Training School – press buzzer for entry or contact security on 07969 58395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ort to reception on arriv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287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1134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67"/>
      <w:outlineLvl w:val="5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35DCF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2:00Z</dcterms:created>
  <dc:creator>Gary Jones</dc:creator>
  <dc:description/>
  <cp:keywords/>
  <dc:language>en-US</dc:language>
  <cp:lastModifiedBy>Campbell-Smith, Allison - GT ED</cp:lastModifiedBy>
  <cp:lastPrinted>2011-07-03T16:58:00Z</cp:lastPrinted>
  <dcterms:modified xsi:type="dcterms:W3CDTF">2020-02-25T07:42:00Z</dcterms:modified>
  <cp:revision>2</cp:revision>
  <dc:subject/>
  <dc:title>COURSE BOOKING FORM</dc:title>
</cp:coreProperties>
</file>