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3995</wp:posOffset>
                </wp:positionH>
                <wp:positionV relativeFrom="paragraph">
                  <wp:posOffset>635</wp:posOffset>
                </wp:positionV>
                <wp:extent cx="3472815" cy="2891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Regeneration and Econom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Invicta Ho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County H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Maidst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Kent ME14 1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E-mail:  allison.campbell-smith@kent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rect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3000 417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sk For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lison Campbell-Sm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b 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27.7pt;mso-wrap-distance-left:9pt;mso-wrap-distance-right:9pt;mso-wrap-distance-top:0pt;mso-wrap-distance-bottom:0pt;margin-top:0.05pt;mso-position-vertical-relative:text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>Regeneration and Econom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Invicta Hou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County Ha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Maidst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Kent ME14 1X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E-mail:  allison.campbell-smith@kent.gov.u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118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rect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3000 417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k For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lison Campbell-Sm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b 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3109595" cy="2743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216.0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Kent Ambassadors – Romney Marsh and Lydd Airport Visi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would like to invite you to an Ambassadors visit on the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pr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is is an opportunity to hear first-hand what is going on at Lydd Airport and the plans for the future as well as experiencing and discussing the unique environment of the Romney Mars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ttached a draft agenda for your information.  As you will see there is an optional lunch on offer, Allison will need to pre-order this so if you wish to stay for lunch please choose from the attached menu and let her have your choices.  Payment for lunch will be on the day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let Allison know by return if you would like to attend or not what I am sure will be a very interesting visit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Yours sincerely</w:t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1068070" cy="516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chard Collin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irman, Kent Ambassador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 ltr 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3:00Z</dcterms:created>
  <dc:creator>Campbell-Smith</dc:creator>
  <dc:description/>
  <dc:language>en-US</dc:language>
  <cp:lastModifiedBy>Campbell-Smith, Allison - EE CO</cp:lastModifiedBy>
  <cp:lastPrinted>2012-10-11T14:01:00Z</cp:lastPrinted>
  <dcterms:modified xsi:type="dcterms:W3CDTF">2016-02-29T12:19:00Z</dcterms:modified>
  <cp:revision>3</cp:revision>
  <dc:subject/>
  <dc:title>01622 69</dc:title>
</cp:coreProperties>
</file>