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3472815" cy="3373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Regeneration and Econ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Invicta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aid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Kent ME14 1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E-mail:  allison.campbell-smith@kent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rect dial/Ex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000 417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k For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ison Campbell-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ct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65.65pt;mso-wrap-distance-left:9pt;mso-wrap-distance-right:9pt;mso-wrap-distance-top:0pt;mso-wrap-distance-bottom:0pt;margin-top:0.0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Regeneration and Econom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Invicta 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ounty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aid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Kent ME14 1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E-mail:  allison.campbell-smith@kent.gov.u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ct dial/Ext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000 417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k For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ison Campbell-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t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310959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6.0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ent Ambassadors Briefing – Mental Healt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sz w:val="22"/>
        </w:rPr>
        <w:t>I would like to invite you to an Ambassadors briefing on th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16 at </w:t>
      </w:r>
      <w:r>
        <w:rPr>
          <w:sz w:val="22"/>
          <w:lang w:val="en-US"/>
        </w:rPr>
        <w:t>Mason Dieu, Dover Town Hall, Biggin Street, Dover, Kent, CT16 1DL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The evening will start at 6.00pm with an optional tour of the building followed by a drinks reception at 6.30pm.  We are aiming for the evening to end by 10.15pm.  The subject for discussion will be mental health with short presentations from </w:t>
      </w:r>
      <w:r>
        <w:rPr>
          <w:sz w:val="22"/>
          <w:lang w:val="en-US"/>
        </w:rPr>
        <w:t>Graham Gibbens, Penny Southern, Emma Hanson, Louise Jessup, Mike Barrett</w:t>
      </w:r>
      <w:r>
        <w:rPr>
          <w:sz w:val="22"/>
        </w:rPr>
        <w:t xml:space="preserve"> and an End of Year Round-up by Paul Car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this is our Christmas briefing it has been agreed as in previous years to open the invitation to partners.  There will be a cost of £55.00 per head inclusive of VAT if you would like to bring your partner.  Please enclose a cheque made payable to Kent County Council with your fax back form.  </w:t>
      </w:r>
      <w:r>
        <w:rPr>
          <w:b/>
          <w:sz w:val="22"/>
          <w:szCs w:val="22"/>
        </w:rPr>
        <w:t>Ambassadors do not need to pay for themselv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dress code for the evening will be lounge sui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nd attached, draft agenda and a reply form.  Directions are also attached.  Please note parking is a public car park situated at the rear of the building.  The nearest on the map is Ladywell car park and this is free to use after 5p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</w:rPr>
        <w:t xml:space="preserve">I would be grateful if you could complete the form </w:t>
      </w:r>
      <w:r>
        <w:rPr>
          <w:b/>
          <w:sz w:val="22"/>
        </w:rPr>
        <w:t>in full</w:t>
      </w:r>
      <w:r>
        <w:rPr>
          <w:sz w:val="22"/>
        </w:rPr>
        <w:t xml:space="preserve"> and return it to Allison by e-mail at </w:t>
      </w:r>
      <w:hyperlink r:id="rId2">
        <w:r>
          <w:rPr>
            <w:rStyle w:val="InternetLink"/>
            <w:sz w:val="22"/>
          </w:rPr>
          <w:t>allison.campbell-smith@kent.gov.uk</w:t>
        </w:r>
      </w:hyperlink>
      <w:r>
        <w:rPr>
          <w:sz w:val="22"/>
        </w:rPr>
        <w:t xml:space="preserve"> by return, to enable arrangements to be m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068070" cy="516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hard Colli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irman, Kent Ambassado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on.campbell-smith@kent.gov.uk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 ltr h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3:00Z</dcterms:created>
  <dc:creator>Campbell-Smith</dc:creator>
  <dc:description/>
  <cp:keywords/>
  <dc:language>en-US</dc:language>
  <cp:lastModifiedBy>Campbell-Smith, Allison - EE CO</cp:lastModifiedBy>
  <cp:lastPrinted>2016-10-06T08:36:00Z</cp:lastPrinted>
  <dcterms:modified xsi:type="dcterms:W3CDTF">2016-10-06T07:36:00Z</dcterms:modified>
  <cp:revision>5</cp:revision>
  <dc:subject/>
  <dc:title>01622 69</dc:title>
</cp:coreProperties>
</file>