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023995</wp:posOffset>
                </wp:positionH>
                <wp:positionV relativeFrom="paragraph">
                  <wp:posOffset>635</wp:posOffset>
                </wp:positionV>
                <wp:extent cx="3472815" cy="28917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815" cy="289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</w:r>
                            <w:r>
                              <w:rPr>
                                <w:b/>
                                <w:sz w:val="22"/>
                              </w:rPr>
                              <w:t>Economic Developm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Invicta Hou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County Hal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Maidst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>Kent ME14 1X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18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ab/>
                              <w:t>E-mail:  allison.campbell-smith@kent.gov.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tbl>
                            <w:tblPr>
                              <w:tblW w:w="46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3118"/>
                            </w:tblGrid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irect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03000 4170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sk For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Allison Campbell-Smi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Sept 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5pt;height:227.7pt;mso-wrap-distance-left:9pt;mso-wrap-distance-right:9pt;mso-wrap-distance-top:0pt;mso-wrap-distance-bottom:0pt;margin-top:0.05pt;mso-position-vertical-relative:text;margin-left:31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</w:r>
                      <w:r>
                        <w:rPr>
                          <w:b/>
                          <w:sz w:val="22"/>
                        </w:rPr>
                        <w:t>Economic Development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Invicta Hous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County Hall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Maidston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>Kent ME14 1XX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418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ab/>
                        <w:t>E-mail:  allison.campbell-smith@kent.gov.uk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tbl>
                      <w:tblPr>
                        <w:tblW w:w="46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3118"/>
                      </w:tblGrid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irect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03000 4170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sk For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llison Campbell-Smi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311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Sept 17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ragraph">
                  <wp:posOffset>635</wp:posOffset>
                </wp:positionV>
                <wp:extent cx="3109595" cy="27438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9595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5pt;height:216.05pt;mso-wrap-distance-left:9pt;mso-wrap-distance-right:9pt;mso-wrap-distance-top:0pt;mso-wrap-distance-bottom:0pt;margin-top:0.05pt;mso-position-vertical-relative:text;margin-left: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ear All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Kent Ambassadors – Folkestone Triennial Visit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 would like to invite you to an Ambassadors visit on the 1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October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This is an opportunity to hear first-hand about some of the work going on in Folkestone and to have a personal guided tour of some of the art at the Triennia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The event will start at 9.30am and will end at approx. 12.30pm with an optional lunch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</w:rPr>
        <w:t>The lunch on offer will be at Rocksalt, Allison will need to pre-order this so if you wish to stay for lunch you will need to let Allison have your choices the week before as the menu changes on a weekly basis.  I have attached a sample for your information.  Payment for lunch will be on the day and numbers are limited to 25.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let Allison know by return if you would like to attend or not. I am sure this will be a very interesting visit and don’t forget to say if you want to stay for lunch.  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Yours sincerely</w:t>
      </w:r>
    </w:p>
    <w:p>
      <w:pPr>
        <w:pStyle w:val="Normal"/>
        <w:jc w:val="both"/>
        <w:rPr>
          <w:sz w:val="22"/>
        </w:rPr>
      </w:pPr>
      <w:r>
        <w:rPr/>
        <w:drawing>
          <wp:inline distT="0" distB="0" distL="0" distR="0">
            <wp:extent cx="1068070" cy="5168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70" cy="51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</w:rPr>
      </w:pPr>
      <w:r>
        <w:rPr>
          <w:sz w:val="22"/>
        </w:rPr>
        <w:t>Richard Collin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airman, Kent Ambassadors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szCs w:val="24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 ltr head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1:56:00Z</dcterms:created>
  <dc:creator>Campbell-Smith</dc:creator>
  <dc:description/>
  <cp:keywords/>
  <dc:language>en-US</dc:language>
  <cp:lastModifiedBy>Campbell-Smith, Allison - EE CO</cp:lastModifiedBy>
  <cp:lastPrinted>2012-10-11T14:01:00Z</cp:lastPrinted>
  <dcterms:modified xsi:type="dcterms:W3CDTF">2017-09-04T11:47:00Z</dcterms:modified>
  <cp:revision>7</cp:revision>
  <dc:subject/>
  <dc:title>01622 69</dc:title>
</cp:coreProperties>
</file>