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3995</wp:posOffset>
                </wp:positionH>
                <wp:positionV relativeFrom="paragraph">
                  <wp:posOffset>635</wp:posOffset>
                </wp:positionV>
                <wp:extent cx="3472815" cy="3534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Regeneration and Economy Divi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Invicta Hou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County Ha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Maidst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Kent ME14 1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Fax:      (01622) 2216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E-mail:  allison.campbell-smith@kent.gov.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irect dial/Ext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1622 2213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sk For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llison Campbell-Smi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our Ref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ur Ref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uly 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278.3pt;mso-wrap-distance-left:9pt;mso-wrap-distance-right:9pt;mso-wrap-distance-top:0pt;mso-wrap-distance-bottom:0pt;margin-top:0.05pt;mso-position-vertical-relative:text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>Regeneration and Economy Divi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Invicta Hou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County Ha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Maidst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Kent ME14 1X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Fax:      (01622) 22163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E-mail:  allison.campbell-smith@kent.gov.uk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118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rect dial/Ext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1622 2213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k For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lison Campbell-Smi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our Ref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ur Ref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ly 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3109595" cy="2743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216.05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ear Kent Ambassador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2"/>
        </w:rPr>
        <w:t xml:space="preserve">Kent Ambassadors Briefing – </w:t>
      </w:r>
      <w:r>
        <w:rPr>
          <w:b/>
          <w:sz w:val="22"/>
          <w:szCs w:val="22"/>
        </w:rPr>
        <w:t>Kent’s Coastlin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FFFFFF" w:val="clear"/>
        <w:spacing w:before="0" w:after="51"/>
        <w:jc w:val="both"/>
        <w:rPr>
          <w:sz w:val="22"/>
          <w:szCs w:val="22"/>
        </w:rPr>
      </w:pPr>
      <w:r>
        <w:rPr>
          <w:sz w:val="22"/>
        </w:rPr>
        <w:t>The date for the next Ambassadors briefing will be 11 September 2013 at Aylesford Priory, The Friars, Aylesford, Kent, ME20 7BX.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he evening will start at 6.00pm with an optional tour of the Priory.  </w:t>
      </w:r>
    </w:p>
    <w:p>
      <w:pPr>
        <w:pStyle w:val="Heading3"/>
        <w:jc w:val="both"/>
        <w:rPr/>
      </w:pPr>
      <w:r>
        <w:rPr>
          <w:b w:val="false"/>
          <w:sz w:val="22"/>
          <w:szCs w:val="22"/>
        </w:rPr>
        <w:t xml:space="preserve">Presentations for the evening will be by Chris Drake, Kent Coastal Officer, Kent County Council, Dr Will Wright, Chief IFC Officer, Kent &amp; Essex IFCA, John Nichols, Chairman, Thanet Fisherman’s Association, Ruth Wood, Head of Research and Strategy, Visit Kent, Cheryl Parker, Head of Development, partnerships and funding, Visit Kent and a Leaders Round Up by Paul Carter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he dress code for the evening will be lounge suit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lease find attached a draft agenda and a map.  I would be grateful if you could inform Allison of your availability for both the tour and the dinner by e-mail at </w:t>
      </w:r>
      <w:hyperlink r:id="rId2">
        <w:r>
          <w:rPr>
            <w:rStyle w:val="InternetLink"/>
            <w:sz w:val="22"/>
          </w:rPr>
          <w:t>allison.campbell-smith@kent.gov.uk</w:t>
        </w:r>
      </w:hyperlink>
      <w:r>
        <w:rPr>
          <w:sz w:val="22"/>
        </w:rPr>
        <w:t xml:space="preserve"> or by telephone on 01622 221364 before 5 August, to enable arrangements to be mad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Yours sincerely</w:t>
      </w:r>
    </w:p>
    <w:p>
      <w:pPr>
        <w:pStyle w:val="Normal"/>
        <w:jc w:val="both"/>
        <w:rPr>
          <w:sz w:val="22"/>
        </w:rPr>
      </w:pPr>
      <w:r>
        <w:rPr/>
        <w:drawing>
          <wp:inline distT="0" distB="0" distL="0" distR="0">
            <wp:extent cx="1783080" cy="857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chard Collin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airman, Kent Ambassadors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ison.campbell-smith@kent.gov.uk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 ltr hea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38:00Z</dcterms:created>
  <dc:creator>Campbell-Smith</dc:creator>
  <dc:description/>
  <cp:keywords/>
  <dc:language>en-US</dc:language>
  <cp:lastModifiedBy>Campbell-Smith, Allison - EE CO</cp:lastModifiedBy>
  <cp:lastPrinted>2013-07-22T10:29:00Z</cp:lastPrinted>
  <dcterms:modified xsi:type="dcterms:W3CDTF">2013-07-22T09:52:00Z</dcterms:modified>
  <cp:revision>5</cp:revision>
  <dc:subject/>
  <dc:title>01622 69</dc:title>
</cp:coreProperties>
</file>