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143529156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192786100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YLESFORD PRIO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’S COA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SEPTEMBER 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00 – 6.45</w:t>
        <w:tab/>
        <w:t>Optional Tour of the Prior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30 – 7.00</w:t>
        <w:tab/>
        <w:t>Drinks Rece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00 – 7.05</w:t>
        <w:tab/>
        <w:t>Introduction and Opening Remarks by Richard Colli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05 – 7.15 </w:t>
        <w:tab/>
        <w:t xml:space="preserve">Overview of the Kent Coast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 Drake, Coastal Officer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7.15 – 8.05</w:t>
        <w:tab/>
        <w:t>Main Course and discussion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8.05 – 8.15</w:t>
        <w:tab/>
        <w:t xml:space="preserve">Inshore Fisheries and Conservation Management in Kent. 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nna Lyons, – Inshore Fisheries and Conservation Officer, Kent &amp; Essex Inshore Fisheries and Conservation Authority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5 – 8.25</w:t>
        <w:tab/>
        <w:t>The Fishing Industry in Kent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John Nichols, Chairman Thanet Fisherman’s Association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5 – 9.05</w:t>
        <w:tab/>
        <w:t xml:space="preserve">Dessert, coffee and discussion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5 – 9.20</w:t>
        <w:tab/>
        <w:t>‘Leader’s Roundup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Mark Dance, Cabinet Member for Economic Development, Kent Coun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0 – 9.55</w:t>
        <w:tab/>
        <w:t>Questions and Answers chaired by Richard Collins and Allison Campbell-Smit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 Remarks by Richard Colli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>Close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E63027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8:00Z</dcterms:created>
  <dc:creator>Campbell-Smith </dc:creator>
  <dc:description/>
  <cp:keywords/>
  <dc:language>en-US</dc:language>
  <cp:lastModifiedBy>Campbell-Smith, Allison - EE CO</cp:lastModifiedBy>
  <cp:lastPrinted>2013-09-11T11:03:00Z</cp:lastPrinted>
  <dcterms:modified xsi:type="dcterms:W3CDTF">2013-09-11T10:03:00Z</dcterms:modified>
  <cp:revision>23</cp:revision>
  <dc:subject/>
  <dc:title>KENT AMBASSADORS BREIFING</dc:title>
</cp:coreProperties>
</file>