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42535417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975784776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ALT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PEL DOWN VINEYARD, TENTERD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 MARCH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00 – 6.45</w:t>
        <w:tab/>
        <w:t>Optional Tour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30 – 7.00</w:t>
        <w:tab/>
        <w:t>Drinks Rece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00 – 7.05</w:t>
        <w:tab/>
        <w:t>Introduction and Opening Remarks by Richard Collin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>7.05 – 7.15</w:t>
        <w:tab/>
      </w:r>
      <w:r>
        <w:rPr>
          <w:rFonts w:cs="Arial" w:ascii="Arial" w:hAnsi="Arial"/>
          <w:sz w:val="24"/>
          <w:szCs w:val="24"/>
          <w:lang w:val="en-GB"/>
        </w:rPr>
        <w:t>Health and Local Government - new opportunities for Kent peopl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 Carter, Leader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5 – 7.30 </w:t>
        <w:tab/>
        <w:t>Health, The White Paper an update</w:t>
      </w:r>
    </w:p>
    <w:p>
      <w:pPr>
        <w:pStyle w:val="Heading3"/>
        <w:ind w:left="1418" w:hanging="0"/>
        <w:rPr>
          <w:rFonts w:ascii="Arial" w:hAnsi="Arial" w:cs="Arial"/>
          <w:b w:val="false"/>
          <w:b w:val="false"/>
          <w:sz w:val="24"/>
          <w:szCs w:val="24"/>
          <w:lang w:val="en"/>
        </w:rPr>
      </w:pPr>
      <w:r>
        <w:rPr>
          <w:rFonts w:cs="Arial" w:ascii="Arial" w:hAnsi="Arial"/>
          <w:b w:val="false"/>
          <w:sz w:val="24"/>
          <w:szCs w:val="24"/>
        </w:rPr>
        <w:t xml:space="preserve">Earl Howe, </w:t>
      </w:r>
      <w:r>
        <w:rPr>
          <w:rFonts w:cs="Arial" w:ascii="Arial" w:hAnsi="Arial"/>
          <w:b w:val="false"/>
          <w:sz w:val="24"/>
          <w:szCs w:val="24"/>
          <w:lang w:val="en"/>
        </w:rPr>
        <w:t xml:space="preserve">Parliamentary Under Secretary of State, Department of Health </w:t>
      </w:r>
    </w:p>
    <w:p>
      <w:pPr>
        <w:pStyle w:val="Normal"/>
        <w:ind w:left="2160" w:hanging="742"/>
        <w:jc w:val="both"/>
        <w:rPr>
          <w:rFonts w:ascii="Arial" w:hAnsi="Arial" w:cs="Arial"/>
          <w:b/>
          <w:b/>
          <w:sz w:val="24"/>
          <w:szCs w:val="24"/>
          <w:lang w:val="en"/>
        </w:rPr>
      </w:pPr>
      <w:r>
        <w:rPr>
          <w:rFonts w:cs="Arial" w:ascii="Arial" w:hAnsi="Arial"/>
          <w:b/>
          <w:sz w:val="24"/>
          <w:szCs w:val="24"/>
          <w:lang w:val="en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7.30 – 8.20</w:t>
        <w:tab/>
        <w:t>Main Course and discussion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20 – 8.35</w:t>
        <w:tab/>
        <w:t>The Impacts on Local Governme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oger Gough, Cabinet Member for Business Strategy, Performance and Health Reform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5 – 8.50</w:t>
        <w:tab/>
        <w:t>Social Care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adra Ahmed, Chairman of the National Care Association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50– 9.05</w:t>
        <w:tab/>
        <w:t xml:space="preserve">The Impact of the Health Services Bill for Health Services Trusts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ck Wells, Chairman East Kent Hospitals University NHS Trus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5 – 9.30</w:t>
        <w:tab/>
        <w:t xml:space="preserve">Dessert, coffee and discussion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0 – 9.45</w:t>
        <w:tab/>
        <w:t>‘Leader’s Roundup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sz w:val="24"/>
          <w:szCs w:val="24"/>
        </w:rPr>
        <w:t>Paul Carter, Leader, Kent Coun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5 – 10.00</w:t>
        <w:tab/>
        <w:t>Questions and Answers chaired by Richard Collins and Allison Campbell-Smit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  <w:t>Closing Remarks by Richard Colli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  <w:t>Close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18"/>
      <w:szCs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16:00Z</dcterms:created>
  <dc:creator>Campbell-Smith </dc:creator>
  <dc:description/>
  <cp:keywords/>
  <dc:language>en-US</dc:language>
  <cp:lastModifiedBy>galej01</cp:lastModifiedBy>
  <cp:lastPrinted>2013-03-05T15:14:00Z</cp:lastPrinted>
  <dcterms:modified xsi:type="dcterms:W3CDTF">2013-03-05T15:15:00Z</dcterms:modified>
  <cp:revision>18</cp:revision>
  <dc:subject/>
  <dc:title>KENT AMBASSADORS BREIFING</dc:title>
</cp:coreProperties>
</file>