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68960</wp:posOffset>
                </wp:positionV>
                <wp:extent cx="1454150" cy="911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270" cy="819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27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71.75pt;mso-wrap-distance-left:9.05pt;mso-wrap-distance-right:9.05pt;mso-wrap-distance-top:0pt;mso-wrap-distance-bottom:0pt;margin-top:-44.8pt;mso-position-vertical-relative:text;margin-left:36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270" cy="819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27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-562610</wp:posOffset>
                </wp:positionV>
                <wp:extent cx="130429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9505" cy="716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3.75pt;mso-wrap-distance-left:9.05pt;mso-wrap-distance-right:9.05pt;mso-wrap-distance-top:0pt;mso-wrap-distance-bottom:0pt;margin-top:-44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9505" cy="716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9505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BASSADORS BRIEFING, 30 JANUARY 201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NST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jc w:val="center"/>
        <w:rPr>
          <w:rFonts w:ascii="Helvetica" w:hAnsi="Helvetica" w:cs="Helvetica"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</w:rPr>
        <w:t>DARENT ROOM, COUNTY HALL, MAIDSTON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"/>
        </w:rPr>
      </w:pPr>
      <w:r>
        <w:rPr>
          <w:rFonts w:cs="Arial" w:ascii="Arial" w:hAnsi="Arial"/>
          <w:b/>
          <w:color w:val="333333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0pm</w:t>
        <w:tab/>
        <w:t xml:space="preserve">Arrival, networking and refreshments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00pm</w:t>
        <w:tab/>
        <w:tab/>
        <w:t>Paul Carter, Leader, Kent County Counc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“Manston : the journey to date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15pm</w:t>
        <w:tab/>
        <w:tab/>
        <w:t>Paul Barber, Managing Director, Discovery Park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he Future of Mans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35pm</w:t>
        <w:tab/>
        <w:tab/>
        <w:t>Question and Answers chaired by Allison Campbell-Smit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4.30pm</w:t>
        <w:tab/>
        <w:t>Closing remarks by Richard Collins, Chairman, Kent Ambassado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0"/>
      <w:textAlignment w:val="auto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47D4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9:00Z</dcterms:created>
  <dc:creator>Campbell-Smith</dc:creator>
  <dc:description/>
  <cp:keywords/>
  <dc:language>en-US</dc:language>
  <cp:lastModifiedBy>Campbell-Smith, Allison - EE CO</cp:lastModifiedBy>
  <cp:lastPrinted>2014-12-01T11:47:00Z</cp:lastPrinted>
  <dcterms:modified xsi:type="dcterms:W3CDTF">2015-01-23T08:45:00Z</dcterms:modified>
  <cp:revision>6</cp:revision>
  <dc:subject/>
  <dc:title>AMBASSADORS BRIEFING 2 DECEMBER 2002</dc:title>
</cp:coreProperties>
</file>