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ENT AMBASSADORS BRIEF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28809562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100180557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THAM HISTORIC DOCKYARD, MESS DECK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SUES WITH REFORMING HEALTHCAR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1 MARCH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0 – 6.30</w:t>
        <w:tab/>
        <w:t>Optional Tour of Command of the Ocea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6.15 – 6.45</w:t>
        <w:tab/>
        <w:t>Drinks Recepti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5 – 6.50</w:t>
        <w:tab/>
        <w:t>Introduction and Opening Remarks by Richard Collin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0 – 7.15 </w:t>
        <w:tab/>
        <w:t xml:space="preserve">Paul Carter, The Healthcare Portfolio Scene Settin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nd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hanging="69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oger Gough, Cabinet Member for Education and Health Reform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4"/>
          <w:szCs w:val="24"/>
        </w:rPr>
        <w:t>7.15 – 8.05</w:t>
        <w:tab/>
        <w:t>Main Course and discussion</w:t>
      </w:r>
    </w:p>
    <w:p>
      <w:pPr>
        <w:pStyle w:val="Normal"/>
        <w:ind w:left="1418" w:hanging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 xml:space="preserve">8.05 – 8.20 </w:t>
        <w:tab/>
        <w:t>What we are doing in Whitstable and Department of Health strategy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 John Ribchester, Senior and Executive Partner, Whitstable Medical Practice and GP advisor to Rt.Hon. Jeremy Hunt SOS for Health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sz w:val="24"/>
          <w:szCs w:val="24"/>
        </w:rPr>
        <w:t>8.20 – 8.35</w:t>
        <w:tab/>
        <w:t xml:space="preserve">NHS Blue Sky Thinking 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atthew Kershaw, Chief Executive East Kent Hospital University Foundation Trust.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Sustainability and Transformation Plans (STPs) in Kent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35 – 9.05</w:t>
        <w:tab/>
        <w:t>Dessert, coffee and discussion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5 – 9.20 Andrew Ireland, Corporate Director - Social Care, Health and Wellbeing, Kent County Council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Interlinking with the NHS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20 – 9.35</w:t>
        <w:tab/>
        <w:t xml:space="preserve"> ‘Leader’s Roundup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ul Carter, Leader, Kent County Counci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35 – 9.55</w:t>
        <w:tab/>
        <w:t>Questions and Answers chaired by Allison Campbell-Smith</w:t>
      </w:r>
    </w:p>
    <w:p>
      <w:pPr>
        <w:pStyle w:val="Normal"/>
        <w:ind w:left="1440" w:hanging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losing Remarks by Richard Collin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</w:t>
        <w:tab/>
        <w:tab/>
        <w:t>Close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55"/>
      <w:numFmt w:val="decimal"/>
      <w:lvlText w:val="%1.%2"/>
      <w:lvlJc w:val="left"/>
      <w:pPr>
        <w:tabs>
          <w:tab w:val="num" w:pos="0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FBB7BA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51:00Z</dcterms:created>
  <dc:creator>Campbell-Smith</dc:creator>
  <dc:description/>
  <cp:keywords/>
  <dc:language>en-US</dc:language>
  <cp:lastModifiedBy>Campbell-Smith, Allison - EE CO</cp:lastModifiedBy>
  <cp:lastPrinted>2017-03-21T09:05:00Z</cp:lastPrinted>
  <dcterms:modified xsi:type="dcterms:W3CDTF">2017-03-21T09:05:00Z</dcterms:modified>
  <cp:revision>13</cp:revision>
  <dc:subject/>
  <dc:title>KENT AMBASSADORS BREIFING</dc:title>
</cp:coreProperties>
</file>