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114210757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184233033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RT OF FLAVOUR CAFÉ, MAIDST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‘</w:t>
      </w:r>
      <w:r>
        <w:rPr>
          <w:rFonts w:cs="Arial" w:ascii="Arial" w:hAnsi="Arial"/>
          <w:b/>
          <w:sz w:val="24"/>
          <w:szCs w:val="24"/>
        </w:rPr>
        <w:t>Kent’s Prisons – inside out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MARCH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5 – 7.05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5 – 7.15</w:t>
        <w:tab/>
        <w:t>Introduction to the café and announcement of dinner by Sco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 – 7.20</w:t>
        <w:tab/>
        <w:t xml:space="preserve">Opening Remarks by Barbara Sturgeon and introduction by William Alexander, High Sherriff of Ken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0 – 7.35 </w:t>
        <w:tab/>
        <w:t>"Creating an Enabling Environment in Prison"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lcolm Whitelaw, Head of Learning, Skills and Employment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ab/>
        <w:t>Reducing Reoffending Department, HMP Swalesi de</w:t>
      </w:r>
    </w:p>
    <w:p>
      <w:pPr>
        <w:pStyle w:val="Normal"/>
        <w:ind w:left="2160" w:hanging="7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35 – 8.30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8.30 – 8.45</w:t>
        <w:tab/>
        <w:t>Challenges in Running Pris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im Carmichael, Governor HMP Rochester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8.45 – 9.00</w:t>
        <w:tab/>
        <w:t xml:space="preserve">Changing Attitudes Outside Prisons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ristopher Stacey, Co-Director, ‘Unlock – for people with convictions’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9.25</w:t>
        <w:tab/>
        <w:t xml:space="preserve">Dessert,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5 – 9.35</w:t>
        <w:tab/>
        <w:t>‘Leader’s Roundup’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Carter, Leader, Kent Coun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35 – 9.40</w:t>
        <w:tab/>
        <w:t>Kent Cultural Celebration Fund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osephine Buchan, Owner Josephine Buchan Produc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0 – 9.55</w:t>
        <w:tab/>
        <w:t xml:space="preserve">Questions and Answers chaired by Allison Campbell-Smit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Remarks by Barbara Sturge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DD738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4:00Z</dcterms:created>
  <dc:creator>Campbell-Smith</dc:creator>
  <dc:description/>
  <cp:keywords/>
  <dc:language>en-US</dc:language>
  <cp:lastModifiedBy>Campbell-Smith, Allison - EE CO</cp:lastModifiedBy>
  <cp:lastPrinted>2016-01-18T12:28:00Z</cp:lastPrinted>
  <dcterms:modified xsi:type="dcterms:W3CDTF">2016-03-15T15:40:00Z</dcterms:modified>
  <cp:revision>16</cp:revision>
  <dc:subject/>
  <dc:title>KENT AMBASSADORS BREIFING</dc:title>
</cp:coreProperties>
</file>