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8472378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38648261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WIN COLLEGE, UNIVERSITY OF KENT, CANTERBU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5 – 6.45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5 – 6.50</w:t>
        <w:tab/>
        <w:t>Introduction and Opening Remarks by Richard Collins, Chairman, Kent Ambassador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0 – 7.20</w:t>
        <w:tab/>
        <w:t>Starter and discuss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 xml:space="preserve">7.20 – 7.30 </w:t>
        <w:tab/>
        <w:t>Roger Gough, Cabinet Member for Education and Health Reform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‘Kent Education: Change and Challenges’?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30 – 8.25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8.25 – 8.35</w:t>
        <w:tab/>
      </w:r>
      <w:r>
        <w:rPr>
          <w:rFonts w:cs="Arial" w:ascii="Arial" w:hAnsi="Arial"/>
          <w:sz w:val="24"/>
          <w:szCs w:val="24"/>
          <w:lang w:val="en-GB"/>
        </w:rPr>
        <w:t>Paul Dreschler, Chairman of Teach First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>‘Teach First and Business in the South East: working together to give every child an excellent education’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8.35 – 8.45</w:t>
        <w:tab/>
        <w:t>Professor Dame Julia Goodfellow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ce Chancellor, University of Kent, Canterbury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‘Universities and the Community’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5 – 9.25</w:t>
        <w:tab/>
        <w:t xml:space="preserve">Dessert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5 – 9.35</w:t>
        <w:tab/>
        <w:t>Christina Astin, Head of Partnerships, The King’s School Canterbury and Education Consultant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Independent-State School Partnerships”.  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9.35 – 9.45</w:t>
        <w:tab/>
        <w:t>Roger Gough, Cabinet Member for Education and Health Reform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>End of Year Roundup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5 – 10.15</w:t>
        <w:tab/>
        <w:t>Questions and Answers chaired by Richard Collins and Allison Campbell-Smith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5</w:t>
        <w:tab/>
        <w:tab/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AF4289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7:00Z</dcterms:created>
  <dc:creator>Campbell-Smith</dc:creator>
  <dc:description/>
  <cp:keywords/>
  <dc:language>en-US</dc:language>
  <cp:lastModifiedBy>Campbell-Smith, Allison - EE CO</cp:lastModifiedBy>
  <cp:lastPrinted>2015-12-09T13:28:00Z</cp:lastPrinted>
  <dcterms:modified xsi:type="dcterms:W3CDTF">2015-12-09T13:42:00Z</dcterms:modified>
  <cp:revision>18</cp:revision>
  <dc:subject/>
  <dc:title>KENT AMBASSADORS BREIFING</dc:title>
</cp:coreProperties>
</file>