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-568960</wp:posOffset>
                </wp:positionV>
                <wp:extent cx="1454150" cy="91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19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71.75pt;mso-wrap-distance-left:9.05pt;mso-wrap-distance-right:9.05pt;mso-wrap-distance-top:0pt;mso-wrap-distance-bottom:0pt;margin-top:-44.8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19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562610</wp:posOffset>
                </wp:positionV>
                <wp:extent cx="130429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71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3.75pt;mso-wrap-distance-left:9.05pt;mso-wrap-distance-right:9.05pt;mso-wrap-distance-top:0pt;mso-wrap-distance-bottom:0pt;margin-top:-44.3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71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BASSADORS BRIEFING, 4 DECEMBER 201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EATIVE INDUSTRI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NTERBURY CRICKET CLUB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0 – 6.30</w:t>
        <w:tab/>
        <w:t>Optional Tour of Cricket Club and faciliti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.30 – 7.00</w:t>
        <w:tab/>
        <w:tab/>
        <w:t>Drinks Reception and Networking in the Chiesman Pavil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7.00 – 7.05</w:t>
        <w:tab/>
        <w:tab/>
        <w:t xml:space="preserve">Welcome by Richard Collins,  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man of Ambassad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05 – 7.35</w:t>
        <w:tab/>
        <w:tab/>
        <w:t>Starter and discus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7.35 – 7.45</w:t>
        <w:tab/>
        <w:t>Peter Williams, Chief Executive, Peter Williams Television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‘Local TV - Small but Beautifully Made...’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szCs w:val="24"/>
        </w:rPr>
        <w:t>7.45 – 7.55</w:t>
        <w:tab/>
      </w:r>
      <w:r>
        <w:rPr>
          <w:rFonts w:cs="Arial" w:ascii="Arial" w:hAnsi="Arial"/>
        </w:rPr>
        <w:t>Medeia  Cohan-Petrolino, Creative Director, School for Creative Start Up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School for Creative Start Ups Ken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7.55 – 8.40</w:t>
        <w:tab/>
        <w:t>Main Course and discussion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8.40 – 8.50</w:t>
        <w:tab/>
        <w:t>Mike Hill, Cabinet Member for Community Services</w:t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rielle Lindemann, Kent Film Officer, Kent County Council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‘Filming in Kent - painting the economic picture’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50 – 9.00</w:t>
        <w:tab/>
        <w:t>Dan Richards, Creative Director, Animate and Create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‘Following in Bagpuss’s Pawprints’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 xml:space="preserve">9.00 – 9.25 </w:t>
        <w:tab/>
        <w:t>Dessert and discussion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9.25 – 9.35</w:t>
        <w:tab/>
        <w:t>Paul Carter, Leader, Kent County Council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ab/>
        <w:t>End of Year Round Up</w:t>
        <w:tab/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35 – 10.00</w:t>
        <w:tab/>
        <w:tab/>
        <w:t>Questions and Answ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0.00</w:t>
        <w:tab/>
        <w:tab/>
        <w:tab/>
        <w:t>Close by Richard Collin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9932E0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2:00Z</dcterms:created>
  <dc:creator>Campbell-Smith </dc:creator>
  <dc:description/>
  <cp:keywords/>
  <dc:language>en-US</dc:language>
  <cp:lastModifiedBy>Gale, Janet - EE CO</cp:lastModifiedBy>
  <cp:lastPrinted>2013-11-26T11:01:00Z</cp:lastPrinted>
  <dcterms:modified xsi:type="dcterms:W3CDTF">2013-11-26T11:01:00Z</dcterms:modified>
  <cp:revision>17</cp:revision>
  <dc:subject/>
  <dc:title>AMBASSADORS BRIEFING 2 DECEMBER 2002</dc:title>
</cp:coreProperties>
</file>