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212090</wp:posOffset>
                </wp:positionV>
                <wp:extent cx="1095375" cy="6908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16.7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97790</wp:posOffset>
                </wp:positionV>
                <wp:extent cx="1370965" cy="868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23760978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7.7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440568853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OLD BREWERY STORE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EPHERD NEAME, FAVERSH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VALUE OF THE DISCARDED MATERIALS ECONOMY TO K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SEPTEMBER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0– 6.45</w:t>
        <w:tab/>
        <w:t>Optional Tour of the Old Brewery Store, Shepherd Nea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5 – 7.15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7.15 – 7.20</w:t>
        <w:tab/>
        <w:t xml:space="preserve">Introduction and Opening Remarks by Barbara Sturgeon, </w:t>
      </w:r>
    </w:p>
    <w:p>
      <w:pPr>
        <w:pStyle w:val="Normal"/>
        <w:ind w:left="1440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Chairman, Kent Ambassad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0 – 7.35 </w:t>
        <w:tab/>
      </w:r>
      <w:r>
        <w:rPr>
          <w:rFonts w:cs="Arial" w:ascii="Arial" w:hAnsi="Arial"/>
          <w:b/>
          <w:sz w:val="24"/>
          <w:szCs w:val="24"/>
        </w:rPr>
        <w:t>Where does the Kent Waste Partnership want to go?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ill partnership working get us there?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Arnold, Head of Waste Management, Kent County Council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35 – 8.20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0 – 9.00</w:t>
        <w:tab/>
      </w:r>
      <w:r>
        <w:rPr>
          <w:rFonts w:cs="Arial" w:ascii="Arial" w:hAnsi="Arial"/>
          <w:b/>
          <w:sz w:val="24"/>
          <w:szCs w:val="24"/>
        </w:rPr>
        <w:t>Why are Reprocessors so Important in the Supply Loop?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>Paul Levett, Non-Executive Director, Closed Loop Recycling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hy should Councils and retailers Work Together?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rew Speck, Commercial and Environmental Packaging Manager, Marks &amp; Spencer pl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25</w:t>
        <w:tab/>
        <w:t xml:space="preserve">Dessert,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5 – 9.40</w:t>
        <w:tab/>
        <w:t>‘Leader’s Roundup’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Paul Carter, Leader, Kent County Counc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0 – 9.55</w:t>
        <w:tab/>
        <w:t>Questions and Answers chaired by Barbara Sturge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Remarks by Barbara Sturge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3:00Z</dcterms:created>
  <dc:creator>Campbell-Smith </dc:creator>
  <dc:description/>
  <cp:keywords/>
  <dc:language>en-US</dc:language>
  <cp:lastModifiedBy>galej01</cp:lastModifiedBy>
  <cp:lastPrinted>2012-09-25T12:19:00Z</cp:lastPrinted>
  <dcterms:modified xsi:type="dcterms:W3CDTF">2012-09-25T11:19:00Z</dcterms:modified>
  <cp:revision>16</cp:revision>
  <dc:subject/>
  <dc:title>KENT AMBASSADORS BREIFING</dc:title>
</cp:coreProperties>
</file>