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8224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1613451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39366304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TOCK BARN, BRABOUR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OD AND AGRICULTU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SEPTEMBER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0 – 7.00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05</w:t>
        <w:tab/>
        <w:t>Opening Remarks by Richard Collins, Chairman, Kent Ambassad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05 – 7.15 </w:t>
        <w:tab/>
        <w:t>Ed Martin, Manager, Produced in K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cal Produce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20 – 8.1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5 – 8.25</w:t>
        <w:tab/>
        <w:t>William White, South East Regional Director, National Farmers Union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Your dinner - the facts'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0 – 8.40</w:t>
        <w:tab/>
        <w:t>Michael Bax, Rural Plc (Kent)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ral Plc (Kent)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5 – 9.15</w:t>
        <w:tab/>
        <w:t xml:space="preserve">Dessert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9.15 – 9.30</w:t>
        <w:tab/>
        <w:t xml:space="preserve">Mark Dance, Cabinet Member for Economic Development,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>County Roundu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– 9.55</w:t>
        <w:tab/>
        <w:t>Questions and Answers chaired by Allison Campbell-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Remarks by Richard Collins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AA9CB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2:00Z</dcterms:created>
  <dc:creator>Campbell-Smith</dc:creator>
  <dc:description/>
  <cp:keywords/>
  <dc:language>en-US</dc:language>
  <cp:lastModifiedBy>Campbell-Smith, Allison - EE CO</cp:lastModifiedBy>
  <cp:lastPrinted>2015-09-15T09:03:00Z</cp:lastPrinted>
  <dcterms:modified xsi:type="dcterms:W3CDTF">2015-09-15T08:03:00Z</dcterms:modified>
  <cp:revision>10</cp:revision>
  <dc:subject/>
  <dc:title>KENT AMBASSADORS BREIFING</dc:title>
</cp:coreProperties>
</file>