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41224800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31875143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WALE BOROUGH COUNCIL BRIEFING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</w:t>
      </w:r>
      <w:r>
        <w:rPr>
          <w:rFonts w:cs="Arial" w:ascii="Arial" w:hAnsi="Arial"/>
          <w:b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sz w:val="24"/>
          <w:szCs w:val="24"/>
        </w:rPr>
        <w:t xml:space="preserve"> AUGUST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am</w:t>
        <w:tab/>
        <w:t xml:space="preserve">Ambassadors to arrive at </w:t>
      </w:r>
      <w:r>
        <w:rPr>
          <w:rFonts w:cs="Arial" w:ascii="Arial" w:hAnsi="Arial"/>
          <w:bCs/>
          <w:sz w:val="24"/>
          <w:szCs w:val="24"/>
        </w:rPr>
        <w:t>Swale Borough Council</w:t>
      </w:r>
      <w:r>
        <w:rPr>
          <w:rFonts w:cs="Arial" w:ascii="Arial" w:hAnsi="Arial"/>
          <w:sz w:val="24"/>
          <w:szCs w:val="24"/>
        </w:rPr>
        <w:t>, Swale House, East Street, Sittingbourne, Kent, ME10 3HT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15am</w:t>
        <w:tab/>
        <w:t xml:space="preserve">Presentations from Swale officers on Regeneration in Swale.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ma Wiggins, Director of Regeneration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otte Hudson, Housing, Economy and Community Services and Community Safety Uni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James Freeman, Head of Development Service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ieren Mansfield, Economy and Community Services Manag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ean Radmore, Project Manager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Visit to Sittingbourne Town Centre – walk from Swale hous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0pm</w:t>
        <w:tab/>
        <w:t xml:space="preserve">Return to Swale house for de-brief and lunch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0pm</w:t>
        <w:tab/>
        <w:t>Finish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299FE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29:00Z</dcterms:created>
  <dc:creator>Campbell-Smith</dc:creator>
  <dc:description/>
  <cp:keywords/>
  <dc:language>en-US</dc:language>
  <cp:lastModifiedBy>Campbell-Smith, Allison - GT ED</cp:lastModifiedBy>
  <cp:lastPrinted>2018-04-12T10:01:00Z</cp:lastPrinted>
  <dcterms:modified xsi:type="dcterms:W3CDTF">2019-05-21T11:37:00Z</dcterms:modified>
  <cp:revision>3</cp:revision>
  <dc:subject/>
  <dc:title>KENT AMBASSADORS BREIFING</dc:title>
</cp:coreProperties>
</file>