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436726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25533943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KINGTON BUILDING, MEDWAY CAMPUS, ME4 4U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ND MEDWAY MEDCIAL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00pm</w:t>
        <w:tab/>
        <w:t>Ambassadors to arrive at Rowan Williams Court, Canterbury Christ Church University, Pembroke site (ME4 4UF) for tou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Parking in the Rowan Williams Court Car Park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 </w:t>
      </w: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15pm</w:t>
        <w:tab/>
        <w:t>Tour of the Health Simulation Facilities, Rowan Williams Court, Dr Sue Plummer to lead the tour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45pm</w:t>
        <w:tab/>
        <w:t xml:space="preserve">Tour of the Library, Drill Hall, led by Lesley Gauld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7.00pm</w:t>
        <w:tab/>
        <w:t xml:space="preserve">Everyone to return to the Pilkington building for the drinks </w:t>
        <w:tab/>
        <w:tab/>
        <w:t>recep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00pm</w:t>
        <w:tab/>
        <w:t xml:space="preserve">Drinks Reception and Dinner, Pilkington Building, University of Kent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15pm</w:t>
        <w:tab/>
        <w:t>Professor Rama Thirunamachandran and Professor Karen Cox to welcom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7.25pm</w:t>
        <w:tab/>
        <w:t>Introduction and opening remarks by Richard Collins, Chairman Kent Ambassadors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30pm</w:t>
        <w:tab/>
        <w:t>Dr Chris Hollands, Founding Dean of Kent and Medway Medical School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  <w:bookmarkStart w:id="2" w:name="_Hlk530037927"/>
      <w:bookmarkEnd w:id="2"/>
      <w:r>
        <w:rPr>
          <w:rFonts w:cs="Arial" w:ascii="Arial" w:hAnsi="Arial"/>
          <w:b/>
          <w:sz w:val="24"/>
          <w:szCs w:val="24"/>
          <w:lang w:val="en-GB"/>
        </w:rPr>
        <w:t>Kent and Medway Medical School updat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  <w:bookmarkStart w:id="3" w:name="_Hlk530037927"/>
      <w:bookmarkEnd w:id="3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8.00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45pm</w:t>
        <w:tab/>
        <w:t>Dr John Ribchester, Senior and Executive Partner, Whitstable Medical Practic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  <w:bookmarkStart w:id="4" w:name="_Hlk530038098"/>
      <w:r>
        <w:rPr>
          <w:rFonts w:cs="Arial" w:ascii="Arial" w:hAnsi="Arial"/>
          <w:b/>
          <w:sz w:val="24"/>
          <w:szCs w:val="24"/>
          <w:lang w:val="en-GB"/>
        </w:rPr>
        <w:t>‘</w:t>
      </w:r>
      <w:r>
        <w:rPr>
          <w:rFonts w:cs="Arial" w:ascii="Arial" w:hAnsi="Arial"/>
          <w:b/>
          <w:sz w:val="24"/>
          <w:szCs w:val="24"/>
        </w:rPr>
        <w:t>Training a new GP workforce for Kent and Medway’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bookmarkEnd w:id="4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8.55pm</w:t>
        <w:tab/>
      </w:r>
      <w:bookmarkStart w:id="5" w:name="_Hlk530393476"/>
      <w:bookmarkStart w:id="6" w:name="_Hlk530393267"/>
      <w:r>
        <w:rPr>
          <w:rFonts w:cs="Arial" w:ascii="Arial" w:hAnsi="Arial"/>
          <w:b/>
          <w:sz w:val="24"/>
          <w:szCs w:val="24"/>
          <w:lang w:val="en-GB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Catherine Kianne</w:t>
      </w:r>
      <w:bookmarkEnd w:id="6"/>
      <w:r>
        <w:rPr>
          <w:rFonts w:cs="Arial" w:ascii="Arial" w:hAnsi="Arial"/>
          <w:b/>
          <w:sz w:val="24"/>
          <w:szCs w:val="24"/>
        </w:rPr>
        <w:t>, Executive Medical Director at the Kent Mental Health Trust</w:t>
      </w:r>
      <w:bookmarkEnd w:id="5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‘</w:t>
      </w:r>
      <w:r>
        <w:rPr>
          <w:rFonts w:cs="Arial" w:ascii="Arial" w:hAnsi="Arial"/>
          <w:b/>
          <w:sz w:val="24"/>
          <w:szCs w:val="24"/>
        </w:rPr>
        <w:t>The role of the Medical School in supporting the acute and mental health services in Kent and Medway’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9.05pm</w:t>
        <w:tab/>
        <w:t>Dessert and tea and coffe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9.35pm</w:t>
        <w:tab/>
        <w:t>Paul Carter, Lead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eaders roundu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9.45pm</w:t>
        <w:tab/>
        <w:t>Q&amp;A to be chaired by Allis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00pm</w:t>
        <w:tab/>
        <w:t>Clo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972E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4:00Z</dcterms:created>
  <dc:creator>Campbell-Smith</dc:creator>
  <dc:description/>
  <cp:keywords/>
  <dc:language>en-US</dc:language>
  <cp:lastModifiedBy>Campbell-Smith, Allison - GT ED</cp:lastModifiedBy>
  <cp:lastPrinted>2018-11-05T11:39:00Z</cp:lastPrinted>
  <dcterms:modified xsi:type="dcterms:W3CDTF">2019-02-07T12:48:00Z</dcterms:modified>
  <cp:revision>11</cp:revision>
  <dc:subject/>
  <dc:title>KENT AMBASSADORS BREIFING</dc:title>
</cp:coreProperties>
</file>