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ENT AMBASSADO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119398915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88045240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LUEWATER BRIEFING, MANAGEMENT SUITE, UPPER ROSE GALLERY, BLUEWATER, GREENHITHE, KENT, DA9 9S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FEBRUARY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am</w:t>
        <w:tab/>
        <w:t>Ambassadors to arrive at Management sui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15am</w:t>
        <w:tab/>
        <w:t xml:space="preserve">Robert Goodman, Managing Director, Bluewater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ation about the site, its history, its future, its problems and what makes it uniqu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45am</w:t>
        <w:tab/>
        <w:t>Question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12.00pm</w:t>
        <w:tab/>
        <w:t>Tour of the site including shopping centre, architecture, design, outside offering and entertainment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00pm</w:t>
        <w:tab/>
        <w:t>Return for buffet lunch and networkin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00pm</w:t>
        <w:tab/>
        <w:t>Guests leav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65pt;margin-top:287.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9BCD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Campbell-Smith</dc:creator>
  <dc:description/>
  <cp:keywords/>
  <dc:language>en-US</dc:language>
  <cp:lastModifiedBy>Campbell-Smith, Allison - GT ED</cp:lastModifiedBy>
  <cp:lastPrinted>2018-11-05T11:39:00Z</cp:lastPrinted>
  <dcterms:modified xsi:type="dcterms:W3CDTF">2018-12-03T08:43:00Z</dcterms:modified>
  <cp:revision>5</cp:revision>
  <dc:subject/>
  <dc:title>KENT AMBASSADORS BREIFING</dc:title>
</cp:coreProperties>
</file>