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8165987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212006387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OUNT VINEYARD, THE MOUNT, CHURCH STREET, SHOREHAM, SEVENOAKS, KENT, TN14 7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519063407"/>
      <w:bookmarkEnd w:id="2"/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NNIVERSARY AND PRODUCED IN KEN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519063407"/>
      <w:bookmarkStart w:id="4" w:name="_Hlk519063407"/>
      <w:bookmarkEnd w:id="4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DECEMBER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00 – 7.30</w:t>
        <w:tab/>
        <w:t>Arrival and Drinks Recep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0 – 7.35</w:t>
        <w:tab/>
        <w:t>Introduction and Opening Remarks by Richard Collins, Chairman, Kent Ambassador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5 – 7.45</w:t>
        <w:tab/>
        <w:t>Alex King, The History of the Ambassador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5 – 7.55</w:t>
        <w:tab/>
        <w:t>Paul Carter to toast Ambassadors and Richard to respond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7.55 – 8.00</w:t>
        <w:tab/>
        <w:t>Richard and Alex to cut the cake and photo opportunity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00 – 9.00</w:t>
        <w:tab/>
        <w:t xml:space="preserve">Dinner (Bowl food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9.10</w:t>
        <w:tab/>
        <w:t>PiNK Speak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0 – 9.30</w:t>
        <w:tab/>
        <w:t>Dess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30</w:t>
        <w:tab/>
        <w:tab/>
        <w:t>Closing Remarks by Richard Collins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A8EFE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1:00Z</dcterms:created>
  <dc:creator>Campbell-Smith</dc:creator>
  <dc:description/>
  <cp:keywords/>
  <dc:language>en-US</dc:language>
  <cp:lastModifiedBy>Campbell-Smith, Allison - GT ED</cp:lastModifiedBy>
  <cp:lastPrinted>2016-10-06T08:37:00Z</cp:lastPrinted>
  <dcterms:modified xsi:type="dcterms:W3CDTF">2018-09-12T10:20:00Z</dcterms:modified>
  <cp:revision>4</cp:revision>
  <dc:subject/>
  <dc:title>KENT AMBASSADORS BREIFING</dc:title>
</cp:coreProperties>
</file>