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8776175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75789792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ENT ROOM, COUNTY HALL, MAIDST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519063407"/>
      <w:bookmarkEnd w:id="2"/>
      <w:r>
        <w:rPr>
          <w:rFonts w:cs="Arial" w:ascii="Arial" w:hAnsi="Arial"/>
          <w:b/>
          <w:sz w:val="24"/>
          <w:szCs w:val="24"/>
        </w:rPr>
        <w:t>PROMOTING KENT WORKSHO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519063407"/>
      <w:bookmarkStart w:id="4" w:name="_Hlk519063407"/>
      <w:bookmarkEnd w:id="4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00-1030         </w:t>
        <w:tab/>
        <w:t>Arrival and coffe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 xml:space="preserve">1030 – 1040       </w:t>
        <w:tab/>
        <w:t>Welcome and introduction from the Chairmen of Locate in Kent and Visit Kent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  <w:szCs w:val="24"/>
        </w:rPr>
        <w:t>David Fitzsimmons and Jonathan Neame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40-1050           </w:t>
        <w:tab/>
        <w:t>The future of work A thought-provoking insight into future trend spotting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Gavin Cleary 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50-1055         </w:t>
        <w:tab/>
        <w:t>The opportunity to align the agendas of Visit Kent and Locate in Kent and work more closely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vin Cleary and Deirdre Wells 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55-1105           </w:t>
        <w:tab/>
        <w:t>Key challenges and opportunities and top line ambitions for the coming 5 years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vin Cleary and Deirdre Wells 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05-1120          </w:t>
        <w:tab/>
        <w:t>Questions and comment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20-1140          </w:t>
        <w:tab/>
        <w:t>Inspiration Shots – 3 live case studies amplifying the case for Kent as a great choice for business location, tourism growth, drivers and dependencies for future success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40-1200           </w:t>
        <w:tab/>
        <w:t>Feedback to panel, questions and comments from the floor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0</w:t>
        <w:tab/>
        <w:t>Finish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25FB6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5:00Z</dcterms:created>
  <dc:creator>Campbell-Smith</dc:creator>
  <dc:description/>
  <cp:keywords/>
  <dc:language>en-US</dc:language>
  <cp:lastModifiedBy>Campbell-Smith, Allison - GT ED</cp:lastModifiedBy>
  <cp:lastPrinted>2016-10-06T08:37:00Z</cp:lastPrinted>
  <dcterms:modified xsi:type="dcterms:W3CDTF">2018-08-22T07:15:00Z</dcterms:modified>
  <cp:revision>5</cp:revision>
  <dc:subject/>
  <dc:title>KENT AMBASSADORS BREIFING</dc:title>
</cp:coreProperties>
</file>