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013259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5472279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ER CENTRE, 15-17 PRESTON STREET, FAVERSHAM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13 8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519063407"/>
      <w:bookmarkEnd w:id="2"/>
      <w:r>
        <w:rPr>
          <w:rFonts w:cs="Arial" w:ascii="Arial" w:hAnsi="Arial"/>
          <w:b/>
          <w:sz w:val="24"/>
          <w:szCs w:val="24"/>
        </w:rPr>
        <w:t>THE GROWING CHALLENGES OF PROVIDING RESIDENTIAL, NURSING AND SPECIALIST C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519063407"/>
      <w:bookmarkStart w:id="4" w:name="_Hlk519063407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5 – 7.15</w:t>
        <w:tab/>
        <w:t>Drinks Recep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20</w:t>
        <w:tab/>
        <w:t>Introduction and Opening Remarks by Richard Collin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0 – 7.35</w:t>
        <w:tab/>
        <w:t>Nadra Ahmed, Executive Chairman of National Care Associat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llenges and Opportuniti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5 – 8.25</w:t>
        <w:tab/>
        <w:t>Main Course and discus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5 – 8.40 </w:t>
        <w:tab/>
        <w:t>Marion Dinwoodi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"Remaining as Independent as Possible in the Third Age - a health care perspective"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0 – 8.55</w:t>
        <w:tab/>
        <w:t>Graham Gibbens, Cabinet Member for Adult Social Care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gets, Elderly social c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5 – 9.25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5 – 9.40</w:t>
        <w:tab/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unty round u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 –10.00</w:t>
        <w:tab/>
        <w:t>Questions and Answers for Speake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00</w:t>
        <w:tab/>
        <w:tab/>
        <w:t>Closing Remarks by Richard Collins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1CCA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Campbell-Smith</dc:creator>
  <dc:description/>
  <cp:keywords/>
  <dc:language>en-US</dc:language>
  <cp:lastModifiedBy>Campbell-Smith, Allison - GT ED</cp:lastModifiedBy>
  <cp:lastPrinted>2016-10-06T08:37:00Z</cp:lastPrinted>
  <dcterms:modified xsi:type="dcterms:W3CDTF">2018-07-13T08:52:00Z</dcterms:modified>
  <cp:revision>9</cp:revision>
  <dc:subject/>
  <dc:title>KENT AMBASSADORS BREIFING</dc:title>
</cp:coreProperties>
</file>