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NT AMBASSADORS BRIEF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274320</wp:posOffset>
                </wp:positionV>
                <wp:extent cx="1365250" cy="90170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82165032"/>
                            <w:bookmarkEnd w:id="0"/>
                            <w:r>
                              <w:rPr/>
                              <w:object w:dxaOrig="1546" w:dyaOrig="10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95pt;height:63.7pt" filled="f" o:ole="">
                                  <v:imagedata r:id="rId3" o:title=""/>
                                </v:shape>
                                <o:OLEObject Type="Embed" ProgID="" ShapeID="ole_rId2" DrawAspect="Content" ObjectID="_1098894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71pt;mso-wrap-distance-left:9.05pt;mso-wrap-distance-right:9.05pt;mso-wrap-distance-top:0pt;mso-wrap-distance-bottom:0pt;margin-top:-21.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182165032"/>
                      <w:bookmarkEnd w:id="1"/>
                      <w:r>
                        <w:rPr/>
                        <w:object w:dxaOrig="1546" w:dyaOrig="100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95pt;height:63.7pt" filled="f" o:ole="">
                            <v:imagedata r:id="rId5" o:title=""/>
                          </v:shape>
                          <o:OLEObject Type="Embed" ProgID="" ShapeID="ole_rId4" DrawAspect="Content" ObjectID="_2025168529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6110</wp:posOffset>
                </wp:positionH>
                <wp:positionV relativeFrom="paragraph">
                  <wp:posOffset>-529590</wp:posOffset>
                </wp:positionV>
                <wp:extent cx="1221105" cy="770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770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6320" cy="6775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60.65pt;mso-wrap-distance-left:9.05pt;mso-wrap-distance-right:9.05pt;mso-wrap-distance-top:0pt;mso-wrap-distance-bottom:0pt;margin-top:-41.7pt;mso-position-vertical-relative:text;margin-left:-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6320" cy="6775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32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LLAGHER FOOTBALL STADIUM, MAIDSTON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BUSINESS THE RECOVERING ECONOM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 MARCH 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5 – 6.45</w:t>
        <w:tab/>
        <w:t>Optional Tour of the football stadiu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45 – 7.15</w:t>
        <w:tab/>
        <w:t>Drinks Receptio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5 – 7.20</w:t>
        <w:tab/>
        <w:t>Introduction and Opening Remarks by Richard Collins, Chairman, Kent Ambassador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20 – 7.40 </w:t>
        <w:tab/>
        <w:t>Business in Kent and Leader’s Roundup</w:t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ul Carter, Leader, Kent County Council</w:t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sz w:val="24"/>
          <w:szCs w:val="24"/>
        </w:rPr>
        <w:t>7.40 – 8.35</w:t>
        <w:tab/>
        <w:t>Main Course and discussion</w:t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35 – 8.50</w:t>
        <w:tab/>
        <w:t>RGF Funding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Jacqui Ward, Expansion East Kent Programme Manager, Kent County Council 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50 – 9.00</w:t>
        <w:tab/>
        <w:t>The Business Support Agency Perspective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 w:val="24"/>
          <w:szCs w:val="24"/>
        </w:rPr>
        <w:tab/>
        <w:t>Jo James, Chief Executive, Kent Invicta Chamber of Commerc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00 – 9.30</w:t>
        <w:tab/>
        <w:t xml:space="preserve">Dessert coffee and discussion 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9.30 – 9.40</w:t>
        <w:tab/>
        <w:t>How to set up a business and thrive during a recess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Craig Harrison, </w:t>
      </w:r>
      <w:r>
        <w:rPr>
          <w:rFonts w:cs="Arial" w:ascii="Arial" w:hAnsi="Arial"/>
          <w:color w:val="000000"/>
          <w:sz w:val="24"/>
          <w:szCs w:val="24"/>
        </w:rPr>
        <w:t xml:space="preserve">Managing Director, </w:t>
      </w:r>
      <w:r>
        <w:rPr>
          <w:rFonts w:cs="Arial" w:ascii="Arial" w:hAnsi="Arial"/>
          <w:sz w:val="24"/>
          <w:szCs w:val="24"/>
        </w:rPr>
        <w:t>Aquaread Limited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40 – 9.55</w:t>
        <w:tab/>
        <w:t>Questions and Answers chaired by Richard Collin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osing Remarks by Richard Collin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00</w:t>
        <w:tab/>
        <w:tab/>
        <w:t>Close</w: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55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F068AC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20:00Z</dcterms:created>
  <dc:creator>Campbell-Smith</dc:creator>
  <dc:description/>
  <cp:keywords/>
  <dc:language>en-US</dc:language>
  <cp:lastModifiedBy>Gale, Janet - EE CO</cp:lastModifiedBy>
  <cp:lastPrinted>2014-02-27T15:06:00Z</cp:lastPrinted>
  <dcterms:modified xsi:type="dcterms:W3CDTF">2014-03-04T10:58:00Z</dcterms:modified>
  <cp:revision>16</cp:revision>
  <dc:subject/>
  <dc:title>KENT AMBASSADORS BREIFING</dc:title>
</cp:coreProperties>
</file>