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7031482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190163412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SON DIEU, DOVER TOWN HALL, BIGGIN STREET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R, KENT, CT16 1D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AL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0 – 6.30</w:t>
        <w:tab/>
        <w:t>Optional To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0 – 6.55</w:t>
        <w:tab/>
        <w:t>Drinks Recep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5 – 7.00</w:t>
        <w:tab/>
        <w:t>Introduction and Opening Remarks by Richard Collins, Chairman, Kent Ambassador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 – 7.30</w:t>
        <w:tab/>
        <w:t>Starter and discuss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0 – 7.40 </w:t>
        <w:tab/>
        <w:t>Graham Gibbens, Cabinet Member for Adult Social Care and Public Health, Kent County Council, Penny Southern, Director of Disabled Children, Adults Learning Disability &amp; Mental Health, Kent County Council and Emma Hanson, Head of Strategic Commissioning - Community Services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at it used to be like &amp; the new service/visio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7.40 – 7.50</w:t>
        <w:tab/>
        <w:t>Louise Jessup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voice of someone who has used mental health services: old ways new horizon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50 – 8.45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5 – 8.55</w:t>
        <w:tab/>
        <w:t>Mike Barrett, CEO Porchlight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ivering the new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8.55 – 9.0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Assistant Chief Constable Tony Blak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ab/>
        <w:t>Kent Police Responding to Mental Health Crisis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5 – 9.35</w:t>
        <w:tab/>
        <w:t xml:space="preserve">Dessert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5 – 9.45</w:t>
        <w:tab/>
        <w:t>Paul Carter, Leader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nd of Year Roundu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5 –</w:t>
        <w:tab/>
        <w:t>10.15</w:t>
        <w:tab/>
        <w:t>Questions and Answers chaired by Allison Campbell-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5</w:t>
        <w:tab/>
        <w:tab/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16DBD5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3:00Z</dcterms:created>
  <dc:creator>Campbell-Smith</dc:creator>
  <dc:description/>
  <cp:keywords/>
  <dc:language>en-US</dc:language>
  <cp:lastModifiedBy>Campbell-Smith, Allison - EE CO</cp:lastModifiedBy>
  <cp:lastPrinted>2016-10-06T08:37:00Z</cp:lastPrinted>
  <dcterms:modified xsi:type="dcterms:W3CDTF">2016-12-12T08:50:00Z</dcterms:modified>
  <cp:revision>18</cp:revision>
  <dc:subject/>
  <dc:title>KENT AMBASSADORS BREIFING</dc:title>
</cp:coreProperties>
</file>