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6 DECEMBER 20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RITAGE AND HISTOR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VER CASTL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00 – 6.30</w:t>
        <w:tab/>
        <w:t>Optional Tour of Operation Dynamo – Rescue from Dunkirk and / or the Castl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.30 – 7.00</w:t>
        <w:tab/>
        <w:tab/>
        <w:t>Drinks Reception and Networking in the NAAFI building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7.00 – 7.05</w:t>
        <w:tab/>
        <w:tab/>
        <w:t xml:space="preserve">Welcome by Richard Collins,  </w:t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airman of Ambassad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05 – 7.35</w:t>
        <w:tab/>
        <w:tab/>
        <w:t>Starter and discuss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35 – 7.50</w:t>
        <w:tab/>
        <w:t>Sandra Matthews-Marsh, Visit Kent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Heritages Importance to the Kent Econom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7.50 – 8.35</w:t>
        <w:tab/>
        <w:t>Main Course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35 – 8.50</w:t>
        <w:tab/>
        <w:t>Paul Hudson, Chairman, Heritage Lottery Fund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ab/>
        <w:t>"HLF - have you noticed us in Kent?"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8.50 – 9.05</w:t>
        <w:tab/>
        <w:t>Dr Andy Brown, Planning &amp; Conservation Director, South East</w:t>
      </w:r>
    </w:p>
    <w:p>
      <w:pPr>
        <w:pStyle w:val="Normal"/>
        <w:ind w:left="5040" w:hanging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lish Heritage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ab/>
        <w:t>Presenting, protecting, promoting: 3 sides of English Heritage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 xml:space="preserve">9.05 – 9.30 </w:t>
        <w:tab/>
        <w:t>Dessert and discussion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9.30 – 9.45</w:t>
        <w:tab/>
        <w:t>Alex King, Deputy Leader, Kent County Council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ab/>
        <w:t>End of Year Round Up</w:t>
        <w:tab/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45 – 10.00</w:t>
        <w:tab/>
        <w:tab/>
        <w:t>Questions and Answ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0.00</w:t>
        <w:tab/>
        <w:tab/>
        <w:tab/>
        <w:t>Close by Richard Collin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9:00Z</dcterms:created>
  <dc:creator>Campbell-Smith </dc:creator>
  <dc:description/>
  <cp:keywords/>
  <dc:language>en-US</dc:language>
  <cp:lastModifiedBy>KCC</cp:lastModifiedBy>
  <cp:lastPrinted>2012-10-11T11:23:00Z</cp:lastPrinted>
  <dcterms:modified xsi:type="dcterms:W3CDTF">2012-12-06T09:16:00Z</dcterms:modified>
  <cp:revision>23</cp:revision>
  <dc:subject/>
  <dc:title>AMBASSADORS BRIEFING 2 DECEMBER 2002</dc:title>
</cp:coreProperties>
</file>