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BASSADORS BRIEFING, 4 DECEMBER 201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NTS AGEING POPUL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jc w:val="center"/>
        <w:rPr>
          <w:rFonts w:ascii="Helvetica" w:hAnsi="Helvetica" w:cs="Helvetica"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</w:rPr>
        <w:t xml:space="preserve">SALOMONS ESTATE, TUNBRIDGE WELLS, </w:t>
      </w:r>
      <w:r>
        <w:rPr>
          <w:rFonts w:cs="Arial" w:ascii="Arial" w:hAnsi="Arial"/>
          <w:b/>
          <w:sz w:val="24"/>
          <w:szCs w:val="24"/>
          <w:lang w:val="en"/>
        </w:rPr>
        <w:t>TN3 0T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color w:val="333333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00 – 6.30</w:t>
        <w:tab/>
        <w:t>Optional Tour of Salomon’s and faciliti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.15 – 6.45</w:t>
        <w:tab/>
        <w:tab/>
        <w:t>Drinks Reception and Network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6.45 – 6.50</w:t>
        <w:tab/>
        <w:tab/>
        <w:t xml:space="preserve">Welcome by Richard Collins,  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of Ambassad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0 – 7.20</w:t>
        <w:tab/>
        <w:tab/>
        <w:t>Starter and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0 – 7.35</w:t>
        <w:tab/>
        <w:t>Dr Julian Spinks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Kent Local Medical Committee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hallenge of an Older Population—Is the NHS in the Right Place?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35 – 7.50</w:t>
        <w:tab/>
      </w:r>
      <w:r>
        <w:rPr>
          <w:rFonts w:cs="Arial" w:ascii="Arial" w:hAnsi="Arial"/>
        </w:rPr>
        <w:t>Anne Tidmarsh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Director of Older People and Physical Disability, Kent County Council</w:t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Integration of health and social care transforming Older People’s servic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50 – 8.35</w:t>
        <w:tab/>
        <w:t>Main Course and discus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8.35 – 8.45</w:t>
        <w:tab/>
        <w:t>Dr Stuart Field, MBE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airman, The League of Friends Kent &amp; Canterbury Hospital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''What value is volunteering to the volunteer?''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5 – 8.55</w:t>
        <w:tab/>
        <w:t>Jagdev Singh Virdee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4"/>
        </w:rPr>
        <w:t>Executive Committee Member, Asian Welfare Society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kh Community – Caring for the Elderly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5 - 9.05</w:t>
        <w:tab/>
        <w:t>Lady Anne-Marie Nels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tron, The Abbeyfield Kent Society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 Abbeyfield Story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 xml:space="preserve">9.05 – 9.30 </w:t>
        <w:tab/>
        <w:t>Dessert and discus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9.30 – 9.45</w:t>
        <w:tab/>
        <w:t>Paul Carter, Leader, Kent County Council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ab/>
        <w:t>End of Year Round Up</w:t>
        <w:tab/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5 – 10.15</w:t>
        <w:tab/>
        <w:tab/>
        <w:t>Questions and Answ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15</w:t>
        <w:tab/>
        <w:tab/>
        <w:tab/>
        <w:t>Close by Richard Colli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0"/>
      <w:textAlignment w:val="auto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0C0987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1:00Z</dcterms:created>
  <dc:creator>Campbell-Smith</dc:creator>
  <dc:description/>
  <cp:keywords/>
  <dc:language>en-US</dc:language>
  <cp:lastModifiedBy>Campbell-Smith, Allison - EE CO</cp:lastModifiedBy>
  <cp:lastPrinted>2014-12-01T11:47:00Z</cp:lastPrinted>
  <dcterms:modified xsi:type="dcterms:W3CDTF">2014-12-02T13:00:00Z</dcterms:modified>
  <cp:revision>18</cp:revision>
  <dc:subject/>
  <dc:title>AMBASSADORS BRIEFING 2 DECEMBER 2002</dc:title>
</cp:coreProperties>
</file>