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27626050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689052886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 LYMPNE, MANSION HOU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POST BREX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SEPTEMBER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0 – 7.00</w:t>
        <w:tab/>
        <w:t>Optional Tour of Port Lymp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5 – 7.1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20</w:t>
        <w:tab/>
        <w:t>Introduction and Opening Remarks by Richard Colli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0 – 7.35 </w:t>
        <w:tab/>
        <w:t xml:space="preserve">KCC International Team – Steve Sams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 and Econom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5 – 8.2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5 – 8.40 </w:t>
        <w:tab/>
        <w:t>Senior Deputy Vice-Chancellor and Provost, David Nightingale University of Kent at Canterbur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ducation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0 – 8.55</w:t>
        <w:tab/>
        <w:t>Allan Buckwel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sues with the Rural Economy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5 – 9.30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9.45 ‘Leader’s Roundup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– 10.00</w:t>
        <w:tab/>
        <w:t>Questions and Answers chaired by Allison Campbell-Smit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1F7C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7:00Z</dcterms:created>
  <dc:creator>Campbell-Smith</dc:creator>
  <dc:description/>
  <cp:keywords/>
  <dc:language>en-US</dc:language>
  <cp:lastModifiedBy>Campbell-Smith, Allison - EE CO</cp:lastModifiedBy>
  <cp:lastPrinted>2017-09-14T09:41:00Z</cp:lastPrinted>
  <dcterms:modified xsi:type="dcterms:W3CDTF">2017-09-14T08:46:00Z</dcterms:modified>
  <cp:revision>12</cp:revision>
  <dc:subject/>
  <dc:title>KENT AMBASSADORS BREIFING</dc:title>
</cp:coreProperties>
</file>