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73735002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253493358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DOR MARRIOTT HOTEL, BEARST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’S RIV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SEPTEMBER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0 – 7.00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 – 7.05</w:t>
        <w:tab/>
        <w:t>Introduction and Open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 xml:space="preserve">7.05 – 7.20 </w:t>
        <w:tab/>
        <w:t>The Impact of Flooding in Kent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an Nunn, Operations Manager, Environment Agency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20 – 8.10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 – 8.25</w:t>
        <w:tab/>
        <w:t>Peel Ports Medway - Commercial Port Operation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vin Beacon, Assistant Harbour Master, Peels Ports, Medway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5 – 8.55</w:t>
        <w:tab/>
        <w:t>Dessert, coffee and discussio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5 – 9.15</w:t>
        <w:tab/>
        <w:t>‘Leader’s Roundup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>Paul Carter, Leader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5 – 9.45</w:t>
        <w:tab/>
        <w:t>Questions and Answers chaired by Richard Collins and Allison Campbell-Smi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4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F45B3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Campbell-Smith</dc:creator>
  <dc:description/>
  <cp:keywords/>
  <dc:language>en-US</dc:language>
  <cp:lastModifiedBy>Campbell-Smith, Allison - EE CO</cp:lastModifiedBy>
  <cp:lastPrinted>2014-09-09T13:47:00Z</cp:lastPrinted>
  <dcterms:modified xsi:type="dcterms:W3CDTF">2014-09-09T12:51:00Z</dcterms:modified>
  <cp:revision>10</cp:revision>
  <dc:subject/>
  <dc:title>KENT AMBASSADORS BREIFING</dc:title>
</cp:coreProperties>
</file>