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nt Ambassadors Visit – Tuesday 22</w:t>
      </w:r>
      <w:r>
        <w:rPr>
          <w:vertAlign w:val="superscript"/>
        </w:rPr>
        <w:t>nd</w:t>
      </w:r>
      <w:r>
        <w:rPr/>
        <w:t xml:space="preserve"> August</w:t>
      </w:r>
    </w:p>
    <w:p>
      <w:pPr>
        <w:pStyle w:val="Normal"/>
        <w:rPr/>
      </w:pPr>
      <w:r>
        <w:rPr/>
        <w:t>Council Chamber, Sevenoaks District Council, Argyle Road, Sevenoaks, TN13 1HG</w:t>
      </w:r>
    </w:p>
    <w:p>
      <w:pPr>
        <w:pStyle w:val="Normal"/>
        <w:rPr/>
      </w:pPr>
      <w:r>
        <w:rPr/>
        <w:t>Agenda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746"/>
        <w:gridCol w:w="3852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ing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aker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ic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00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rival for coffee in the Members Room/Council Chamber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lr Larry Abraham, Chairman of the Council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lcome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lr Peter Fleming, Leader of the Counc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uncillor John Scholey, Portfolio Holder for Fin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uncillor Anna Firt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rtfolio Holder for Legal &amp; Democratic Services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ur presentations giving an overview of the District; looking at the Council ,its culture and achievements;  its strategic vision; and its innovative approaches to support  the strategic vision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 &amp; A with Ambassador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lr Peter Fleming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sing remarks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wich lunch in the Members Ro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7D465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3:00Z</dcterms:created>
  <dc:creator>Andrew Stirling</dc:creator>
  <dc:description/>
  <dc:language>en-US</dc:language>
  <cp:lastModifiedBy>Campbell-Smith, Allison - EE CO</cp:lastModifiedBy>
  <dcterms:modified xsi:type="dcterms:W3CDTF">2017-08-14T08:43:00Z</dcterms:modified>
  <cp:revision>2</cp:revision>
  <dc:subject/>
  <dc:title/>
</cp:coreProperties>
</file>