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1095375" cy="69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.4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70965" cy="868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8pt;height:60.4pt" filled="f" o:ole="">
                                  <v:imagedata r:id="rId5" o:title=""/>
                                </v:shape>
                                <o:OLEObject Type="Embed" ProgID="" ShapeID="ole_rId4" DrawAspect="Content" ObjectID="_24455061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8.35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8pt;height:60.4pt" filled="f" o:ole="">
                            <v:imagedata r:id="rId7" o:title=""/>
                          </v:shape>
                          <o:OLEObject Type="Embed" ProgID="" ShapeID="ole_rId6" DrawAspect="Content" ObjectID="_845086590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Kent Ambassadors Away Day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0 – 11 July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ing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ay One– Tuesday 10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Jul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 xml:space="preserve">08.00am –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5am</w:t>
        <w:tab/>
        <w:t>Ambassadors to arrive Tudor Marriott Hotel, Bearsted, Maidstone, ME14 4NQ for breakfast and scene setting by Carolyn McKenzie and Erica Russel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  <w:lang w:val="en-GB"/>
        </w:rPr>
      </w:pPr>
      <w:r>
        <w:rPr>
          <w:rFonts w:cs="Arial" w:ascii="Arial" w:hAnsi="Arial"/>
          <w:color w:val="0000FF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08.45am</w:t>
        <w:tab/>
        <w:t xml:space="preserve">Board Coach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09.00am</w:t>
        <w:tab/>
        <w:t>Depart for Kent Science Park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9.30am</w:t>
        <w:tab/>
        <w:t>Arrive Kent Science Park for visit to Boundless Horizon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0.15am</w:t>
        <w:tab/>
        <w:t>Depart Boundless Horizons for Ecologia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0.30am</w:t>
        <w:tab/>
        <w:t xml:space="preserve">Arrive Ecologia for tour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color w:val="80808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11.00am</w:t>
        <w:tab/>
        <w:t xml:space="preserve">Depart for </w:t>
      </w:r>
      <w:r>
        <w:rPr>
          <w:rFonts w:cs="Arial" w:ascii="Arial" w:hAnsi="Arial"/>
          <w:sz w:val="24"/>
          <w:szCs w:val="24"/>
        </w:rPr>
        <w:t xml:space="preserve">New Earth Solutions. 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40 am </w:t>
        <w:tab/>
        <w:t xml:space="preserve">Arrive New Earth Solutions for tour and presentation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5pm </w:t>
        <w:tab/>
        <w:t>Board Coach and depart for Hadlow Colleg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0pm</w:t>
        <w:tab/>
        <w:t>Arrive Hadlow College go straight to PassiveHaus site for tou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0pm</w:t>
        <w:tab/>
        <w:t>Depart for Hadlow college for lun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5pm</w:t>
        <w:tab/>
        <w:t>Lunch in lecture theat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pm</w:t>
        <w:tab/>
        <w:t>Introduction to afternoon session by Erica Russell and Carolyn McKenzi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2.30pm</w:t>
        <w:tab/>
        <w:t>Presentation by Sonja Wood from Ecosan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0pm</w:t>
        <w:tab/>
        <w:t>Presentation by Dr Colin Hills  from Carbon8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>2.50pm</w:t>
        <w:tab/>
        <w:t>Presentation by Neil Hilkene from Kent County Council on Renewable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0pm</w:t>
        <w:tab/>
        <w:t>Presentation by Sarah Collins from BSK on Renewable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>3.10pm</w:t>
        <w:tab/>
        <w:t>Tea and coffee then question and answer plus interactive session with Sue Brimlow from Hadlow College.</w:t>
      </w:r>
    </w:p>
    <w:p>
      <w:pPr>
        <w:pStyle w:val="Normal"/>
        <w:ind w:left="1440" w:hanging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4.15pm</w:t>
        <w:tab/>
        <w:t>Board coach and d</w:t>
      </w:r>
      <w:r>
        <w:rPr>
          <w:rFonts w:cs="Arial" w:ascii="Arial" w:hAnsi="Arial"/>
          <w:sz w:val="24"/>
          <w:szCs w:val="24"/>
          <w:lang w:val="en-GB"/>
        </w:rPr>
        <w:t>epart for Hotel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5.00pm</w:t>
        <w:tab/>
        <w:t>Arrive hotel for check in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7.00pm</w:t>
        <w:tab/>
        <w:t>Drinks reception in Charlotte room.</w:t>
      </w:r>
      <w:r>
        <w:rPr>
          <w:rFonts w:cs="Arial" w:ascii="Arial" w:hAnsi="Arial"/>
          <w:color w:val="0000FF"/>
          <w:sz w:val="24"/>
          <w:szCs w:val="24"/>
          <w:lang w:val="en-GB"/>
        </w:rPr>
        <w:t xml:space="preserve">  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FF"/>
          <w:sz w:val="24"/>
          <w:szCs w:val="24"/>
          <w:lang w:val="en-GB"/>
        </w:rPr>
      </w:pPr>
      <w:r>
        <w:rPr>
          <w:rFonts w:cs="Arial" w:ascii="Arial" w:hAnsi="Arial"/>
          <w:color w:val="0000FF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7.30pm</w:t>
        <w:tab/>
        <w:t>Dinner in the Thurnham Suit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Starter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 xml:space="preserve">Main Course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Paul Carter – County Roundup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Dessert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Q&amp;A session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FF"/>
          <w:sz w:val="24"/>
          <w:szCs w:val="24"/>
          <w:lang w:val="en-GB"/>
        </w:rPr>
      </w:pPr>
      <w:r>
        <w:rPr>
          <w:rFonts w:cs="Arial" w:ascii="Arial" w:hAnsi="Arial"/>
          <w:color w:val="0000FF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color w:val="FF0000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10.30pm</w:t>
        <w:tab/>
        <w:t>Finish</w:t>
      </w:r>
      <w:r>
        <w:br w:type="page"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AY TWO – Wednesday 11</w:t>
      </w:r>
      <w:r>
        <w:rPr>
          <w:rFonts w:cs="Arial" w:ascii="Arial" w:hAnsi="Arial"/>
          <w:b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sz w:val="24"/>
          <w:szCs w:val="24"/>
          <w:lang w:val="en-GB"/>
        </w:rPr>
        <w:t xml:space="preserve">  July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6.30am –</w:t>
        <w:tab/>
        <w:t xml:space="preserve"> Breakfast, check out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8.45am</w:t>
        <w:tab/>
        <w:t>Briefing and scene setting for the day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9.15am</w:t>
        <w:tab/>
        <w:t>Depart for Volunteering day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Choice of three venue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eart of Kent Hospice, Maidston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Write an article for their website – impressions of the Hospice 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utdoor activity - light gardening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ome Start, Maidsto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rainstorming around publicity, marketing and connecting with the private sector</w:t>
      </w:r>
    </w:p>
    <w:p>
      <w:pPr>
        <w:pStyle w:val="Normal"/>
        <w:ind w:left="2880" w:hanging="7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elion Time, Maidston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Brainstorming for marketing and business plan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Outdoor activity garden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re Breeds centre, Ashford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ation of some Totem Poles carved by a local artist</w:t>
      </w:r>
    </w:p>
    <w:p>
      <w:pPr>
        <w:pStyle w:val="Normal"/>
        <w:ind w:left="144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12.30pm </w:t>
        <w:tab/>
        <w:t>Lunch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.30pm</w:t>
        <w:tab/>
        <w:t>Volunteering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.30pm</w:t>
        <w:tab/>
        <w:t>Depart for hom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90"/>
        </w:tabs>
        <w:ind w:left="219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FF"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bjobtitledetail">
    <w:name w:val="pb_job_title_det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5:00Z</dcterms:created>
  <dc:creator>Campbell-Smith </dc:creator>
  <dc:description/>
  <cp:keywords/>
  <dc:language>en-US</dc:language>
  <cp:lastModifiedBy>galej01</cp:lastModifiedBy>
  <cp:lastPrinted>2012-07-05T10:14:00Z</cp:lastPrinted>
  <dcterms:modified xsi:type="dcterms:W3CDTF">2012-07-05T09:15:00Z</dcterms:modified>
  <cp:revision>27</cp:revision>
  <dc:subject/>
  <dc:title>KENT AMBASSADORS BREIFING</dc:title>
</cp:coreProperties>
</file>