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5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ENT AMBASSADORS BRIEF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274320</wp:posOffset>
                </wp:positionV>
                <wp:extent cx="1365250" cy="90170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90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82165032"/>
                            <w:bookmarkEnd w:id="0"/>
                            <w:r>
                              <w:rPr/>
                              <w:object w:dxaOrig="1546" w:dyaOrig="100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2.95pt;height:63.7pt" filled="f" o:ole="">
                                  <v:imagedata r:id="rId3" o:title=""/>
                                </v:shape>
                                <o:OLEObject Type="Embed" ProgID="" ShapeID="ole_rId2" DrawAspect="Content" ObjectID="_141387959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71pt;mso-wrap-distance-left:9.05pt;mso-wrap-distance-right:9.05pt;mso-wrap-distance-top:0pt;mso-wrap-distance-bottom:0pt;margin-top:-21.6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182165032"/>
                      <w:bookmarkEnd w:id="1"/>
                      <w:r>
                        <w:rPr/>
                        <w:object w:dxaOrig="1546" w:dyaOrig="100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2.95pt;height:63.7pt" filled="f" o:ole="">
                            <v:imagedata r:id="rId5" o:title=""/>
                          </v:shape>
                          <o:OLEObject Type="Embed" ProgID="" ShapeID="ole_rId4" DrawAspect="Content" ObjectID="_1760365745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6110</wp:posOffset>
                </wp:positionH>
                <wp:positionV relativeFrom="paragraph">
                  <wp:posOffset>-529590</wp:posOffset>
                </wp:positionV>
                <wp:extent cx="1221105" cy="770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770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6320" cy="6775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632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5pt;height:60.65pt;mso-wrap-distance-left:9.05pt;mso-wrap-distance-right:9.05pt;mso-wrap-distance-top:0pt;mso-wrap-distance-bottom:0pt;margin-top:-41.7pt;mso-position-vertical-relative:text;margin-left:-4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6320" cy="6775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632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ASTGATE, DA11 8A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BBSFLEET THE GARDEN CITY, PARAMOUNT PARK AND THE LEP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4 MARCH 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5 – 6.45</w:t>
        <w:tab/>
        <w:t>Optional Tour of Eastga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6.45 – 7.15</w:t>
        <w:tab/>
        <w:t>Drinks Receptio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5 – 7.20</w:t>
        <w:tab/>
        <w:t>Introduction and Opening Remarks by Richard Collins, Chairman, Kent Ambassador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sz w:val="24"/>
          <w:szCs w:val="24"/>
        </w:rPr>
        <w:t xml:space="preserve">7.20 – 7.30 </w:t>
        <w:tab/>
        <w:t xml:space="preserve">David Smith, </w:t>
        <w:tab/>
        <w:t>Director for Economic Development, Kent County Counci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Economic Development: The Prospects for Kent and Medway</w:t>
      </w:r>
    </w:p>
    <w:p>
      <w:pPr>
        <w:pStyle w:val="Normal"/>
        <w:ind w:left="1418" w:hanging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hanging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sz w:val="24"/>
          <w:szCs w:val="24"/>
        </w:rPr>
        <w:t>7.30 – 8.25</w:t>
        <w:tab/>
        <w:t>Main Course and discussion</w:t>
      </w:r>
    </w:p>
    <w:p>
      <w:pPr>
        <w:pStyle w:val="Normal"/>
        <w:ind w:left="1418" w:hanging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sz w:val="24"/>
          <w:szCs w:val="24"/>
        </w:rPr>
        <w:t>8.25 – 8.40</w:t>
        <w:tab/>
        <w:t>Michael Cassidy CBE Chairman-Designate Ebbsfleet Urban Development Corporation.</w:t>
      </w:r>
    </w:p>
    <w:p>
      <w:pPr>
        <w:pStyle w:val="Normal"/>
        <w:ind w:left="1418" w:hanging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bbsfleet, The Garden City and Paramount Park</w:t>
      </w:r>
    </w:p>
    <w:p>
      <w:pPr>
        <w:pStyle w:val="Normal"/>
        <w:ind w:left="14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40 – 8.55</w:t>
        <w:tab/>
        <w:t xml:space="preserve">Geoff Miles, Kent Vice Chair South East LEP and Paul Carter, Leader of Kent County Council </w:t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Local Enterprise Partnership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00 – 9.30</w:t>
        <w:tab/>
        <w:t xml:space="preserve">Dessert coffee and discussion </w:t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30 – 9.55</w:t>
        <w:tab/>
        <w:t>Questions and Answers chaired by Richard Collins and Allison Campbell-Smith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osing Remarks by Richard Collin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00</w:t>
        <w:tab/>
        <w:tab/>
        <w:t>Close</w:t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55"/>
      <w:numFmt w:val="decimal"/>
      <w:lvlText w:val="%1.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DF54EC0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5:08:00Z</dcterms:created>
  <dc:creator>Campbell-Smith</dc:creator>
  <dc:description/>
  <cp:keywords/>
  <dc:language>en-US</dc:language>
  <cp:lastModifiedBy>Campbell-Smith, Allison - EE CO</cp:lastModifiedBy>
  <cp:lastPrinted>2015-03-19T10:19:00Z</cp:lastPrinted>
  <dcterms:modified xsi:type="dcterms:W3CDTF">2015-03-19T10:21:00Z</dcterms:modified>
  <cp:revision>9</cp:revision>
  <dc:subject/>
  <dc:title>KENT AMBASSADORS BREIFING</dc:title>
</cp:coreProperties>
</file>