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ENT AMBASSADORS BRIEF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 24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OCTOBER 2013 – 10.00am – 12.00p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ENT POLICE HEADQUARTERS – COUNTY RO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verview of Policing</w:t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rehensive Spending Review Challenges</w:t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5F2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8:00Z</dcterms:created>
  <dc:creator>Anne BATEMAN PSE 51692</dc:creator>
  <dc:description/>
  <dc:language>en-US</dc:language>
  <cp:lastModifiedBy>Campbell-Smith, Allison - EE CO</cp:lastModifiedBy>
  <dcterms:modified xsi:type="dcterms:W3CDTF">2013-09-10T07:28:00Z</dcterms:modified>
  <cp:revision>2</cp:revision>
  <dc:subject/>
  <dc:title/>
</cp:coreProperties>
</file>