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Al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to invite you to join us at ellenor Hospice, Coldharbour Road, Gravesend, DA11 7HQ on th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.  The briefing will start at 9.30am and end at approx midday.  This is a great opportunity to learn about the work of a very unique service that is offered in our Coun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attached a map of how to get to the venue and parking instruc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please let me know if you are able to attend or not by retur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forward to hearing from y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regard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son Campbell-Smith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 Manager, Kent ambassado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EC2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6:00Z</dcterms:created>
  <dc:creator>Campbell-Smith, Allison - EE CO</dc:creator>
  <dc:description/>
  <dc:language>en-US</dc:language>
  <cp:lastModifiedBy>Campbell-Smith, Allison - EE CO</cp:lastModifiedBy>
  <dcterms:modified xsi:type="dcterms:W3CDTF">2016-08-15T10:36:00Z</dcterms:modified>
  <cp:revision>2</cp:revision>
  <dc:subject/>
  <dc:title/>
</cp:coreProperties>
</file>