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36370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0585" cy="561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Al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am delighted to invite you to a briefing at Sevenoaks District Council on the morning of the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Augu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riefing will start at 10.00am at the Council Offices on Argyle Road, Sevenoaks, TN13 1H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 small amount of on-site parking but I would recommend parking in one of the local pay and display carparks shown on the attached map as the offices do get bu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vent will end at 12.30pm with an optional buffet lun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st other things you will hear about the key features of the Sevenoaks District which is a diverse mixture of towns and rural villages.  They will outline their innovative approach to running a District Council which includes their achievements in becoming self-sufficient and non-reliant on Government grants.  They will explain how their innovative approach to property investments has led to them to winning a number of prestigious award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promises to be a really interesting morning finding out about a unique way to run a local counc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e back to me by return with your availability and if you are able to attend please let me know if you will be staying for lun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 regard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ison Campbell-Smit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e Manager, Kent Ambassado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00 4170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7D46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Campbell-Smith, Allison - EE CO</dc:creator>
  <dc:description/>
  <dc:language>en-US</dc:language>
  <cp:lastModifiedBy>Campbell-Smith, Allison - EE CO</cp:lastModifiedBy>
  <dcterms:modified xsi:type="dcterms:W3CDTF">2017-08-14T08:43:00Z</dcterms:modified>
  <cp:revision>2</cp:revision>
  <dc:subject/>
  <dc:title/>
</cp:coreProperties>
</file>