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t>Directions to Shepherd Neame Visitor Centre</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Follow Conduit Street and then turn into Partridge lane there is a pay and display car park half way up Partridge lane on the right hand side. If you then walk to the top of Partridge Lane where it meets Court Street you will see the visitor Cent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9:00Z</dcterms:created>
  <dc:creator>KCC</dc:creator>
  <dc:description/>
  <cp:keywords/>
  <dc:language>en-US</dc:language>
  <cp:lastModifiedBy>KCC</cp:lastModifiedBy>
  <dcterms:modified xsi:type="dcterms:W3CDTF">2012-07-16T11:19:00Z</dcterms:modified>
  <cp:revision>1</cp:revision>
  <dc:subject/>
  <dc:title>Directions to Shepherd Neame Visitor Centre</dc:title>
</cp:coreProperties>
</file>