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Kent Ambassadors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hepway District Council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vic Centre, Castle Hill Avenue, Folkestone CT20 2QY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uesday 9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August 2016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:30 – 13:00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AFT AGEND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9:30 – 10:00</w:t>
        <w:tab/>
        <w:tab/>
        <w:t xml:space="preserve">Arrival Tea/Coffee &amp; Introductions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0:00</w:t>
        <w:tab/>
        <w:t xml:space="preserve">- 11:30 </w:t>
        <w:tab/>
        <w:t>Presentation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11:30 – 11:45 </w:t>
        <w:tab/>
        <w:t>Coffee Brea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11:45 – 12:30 </w:t>
        <w:tab/>
        <w:t>Presentation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  <w:t xml:space="preserve">12:30 – 13:00 </w:t>
        <w:tab/>
        <w:t>Tea/Coffee, a small selection of sandwiches and the opportunity to speak to the presenters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br/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5" w:bottom="2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ge">
            <wp:posOffset>8198485</wp:posOffset>
          </wp:positionV>
          <wp:extent cx="6883400" cy="254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83400" cy="254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89045</wp:posOffset>
          </wp:positionH>
          <wp:positionV relativeFrom="page">
            <wp:posOffset>2540</wp:posOffset>
          </wp:positionV>
          <wp:extent cx="3061335" cy="1605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Electronic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4:00Z</dcterms:created>
  <dc:creator>ansmith</dc:creator>
  <dc:description/>
  <dc:language>en-US</dc:language>
  <cp:lastModifiedBy>Campbell-Smith, Allison - EE CO</cp:lastModifiedBy>
  <cp:lastPrinted>2012-04-16T15:44:00Z</cp:lastPrinted>
  <dcterms:modified xsi:type="dcterms:W3CDTF">2016-05-25T07:24:00Z</dcterms:modified>
  <cp:revision>2</cp:revision>
  <dc:subject/>
  <dc:title>Address</dc:title>
</cp:coreProperties>
</file>