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T AMBASSAD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STABLE FISHING VIS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</w:rPr>
        <w:t>THE KENT COAST – A LIVING FROM THE 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30-2.00pm</w:t>
        <w:tab/>
        <w:t>Reception, tea and coffee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00pm</w:t>
        <w:tab/>
        <w:t xml:space="preserve"> A series of short talks by: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418" w:hanging="141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</w:t>
      </w:r>
      <w:r>
        <w:rPr>
          <w:rFonts w:eastAsia="Times New Roman" w:cs="Arial" w:ascii="Arial" w:hAnsi="Arial"/>
          <w:color w:val="000000"/>
        </w:rPr>
        <w:tab/>
        <w:t>John Nichols, Chairman Thanet Fishermen’s Association, Vice-Chairman Kent &amp; Essex Inshore Fisheries &amp; Conservation Authority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</w:t>
      </w:r>
      <w:r>
        <w:rPr>
          <w:rFonts w:eastAsia="Times New Roman" w:cs="Arial" w:ascii="Arial" w:hAnsi="Arial"/>
          <w:color w:val="000000"/>
        </w:rPr>
        <w:t>Overview of our Kent coast Dungeness to the Dartford Bridge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r William Wright, Chief Fishery Officer Kent &amp; Essex IFCA Kent Fisheries and conservation</w:t>
      </w:r>
    </w:p>
    <w:p>
      <w:pPr>
        <w:pStyle w:val="Normal"/>
        <w:ind w:left="144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Mr Mike Wier, Harbour Master Whitstable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hitstable Harbour and the development of the Harbour and Town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ndy Ritches, fisherman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Shellfish – Whitstable oysters, cockles &amp; whelks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Phil Edwards, fisherman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Trawling, netting and pots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440" w:hanging="14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00pm       </w:t>
        <w:tab/>
        <w:t>Break up into groups for a tour of the Harbour, view different types of fishing vessels and their gear.  Look around the cockle processing factory (hopefully they will be cooking).</w:t>
      </w:r>
    </w:p>
    <w:p>
      <w:pPr>
        <w:pStyle w:val="Normal"/>
        <w:ind w:left="1440" w:hanging="14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View Kent &amp; Essex IFCA’s underwater cameras and video recordings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1440" w:hanging="14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00pm         </w:t>
        <w:tab/>
        <w:t>Back to the reception venue for shellfish sampling, tea and coffee and for the presenters to answer any questions that may arise on a networking basis.</w:t>
      </w:r>
    </w:p>
    <w:p>
      <w:pPr>
        <w:pStyle w:val="Normal"/>
        <w:ind w:left="1440" w:hanging="14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>4.30pm     </w:t>
        <w:tab/>
        <w:t>Thanks and a safe journey home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86A7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47:00Z</dcterms:created>
  <dc:creator>Campbell-Smith, Allison - EE CO</dc:creator>
  <dc:description/>
  <dc:language>en-US</dc:language>
  <cp:lastModifiedBy>Campbell-Smith, Allison - EE CO</cp:lastModifiedBy>
  <dcterms:modified xsi:type="dcterms:W3CDTF">2014-09-15T07:47:00Z</dcterms:modified>
  <cp:revision>2</cp:revision>
  <dc:subject/>
  <dc:title/>
</cp:coreProperties>
</file>