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nt Ambassado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BLI Vis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November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my Howard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- tammy.howard@rbli.co.u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- 01622 79592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Campbell-Smit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llison.campbell-smith@kent.gov.uk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- 01622 22136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– 07717 85357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tary requirement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angha – Vegetaria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-Marie Buss – No red me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ja Wood – Gluten Fr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0</w:t>
        <w:tab/>
        <w:tab/>
        <w:t>Allison and Janet to arrive and park in front of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</w:t>
        <w:tab/>
        <w:t xml:space="preserve">Capel Morris Car Park to be reserved and manned for arrivals.  Ambassadors to walk to main reception.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 to signpost if necessary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ges to be on reception desk along with a tick list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 to be taken to the board room in groups here tea/coffee will be waiting.  Steve Sherry to greet them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to be set up theatre style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Arrival and Introductions by Steve Sherry CE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10</w:t>
        <w:tab/>
        <w:tab/>
        <w:t>RBLI Fil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</w:t>
        <w:tab/>
        <w:t>Split into 3 groups to be led by James Rudoni, Geoff Streeting and Philip Defraine.  Each group will go to a different location and then swap so that everyone gets to see everything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 Vis jackets etc will be needed in the factory and a minibus will take people on the tour of the villag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Tour of Social Enterp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fewo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uided Tour of the Vill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12.00</w:t>
        <w:tab/>
        <w:t>Everyone to make their way back to the boardroom for Q&amp;A session with the above members of staf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>Lunch and depa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campbell-smith@kent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9DDC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5:00Z</dcterms:created>
  <dc:creator>Campbell-Smith, Allison - EE CO</dc:creator>
  <dc:description/>
  <cp:keywords/>
  <dc:language>en-US</dc:language>
  <cp:lastModifiedBy>Campbell-Smith, Allison - EE CO</cp:lastModifiedBy>
  <dcterms:modified xsi:type="dcterms:W3CDTF">2014-10-21T10:21:00Z</dcterms:modified>
  <cp:revision>3</cp:revision>
  <dc:subject/>
  <dc:title/>
</cp:coreProperties>
</file>